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100965</wp:posOffset>
            </wp:positionV>
            <wp:extent cx="3040380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-35" r="140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lang w:val="en-US" w:eastAsia="en-US"/>
        </w:rPr>
        <w:t>Moonage Daydream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oonage Daydream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5. 9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Brett Morg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Brett Morg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vid Bow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David Bow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hudebním filmem </w:t>
      </w:r>
      <w:r>
        <w:rPr>
          <w:rFonts w:cs="Arial" w:ascii="Arial" w:hAnsi="Arial"/>
          <w:b/>
          <w:i/>
        </w:rPr>
        <w:t>Moonage Daydream</w:t>
      </w:r>
      <w:r>
        <w:rPr>
          <w:rFonts w:cs="Arial" w:ascii="Arial" w:hAnsi="Arial"/>
          <w:b/>
        </w:rPr>
        <w:t xml:space="preserve"> se vydáte na vzrušující výpravu do života jednoho z nejoriginálnějších a nejvýznamnějších muzikantů všech dob – Davida Bowieho. Režisér Brett Morgen stvořil působivý kaleidoskop kombinující dosud neviděné záběry, nesmrtelnou Bowieho hudbu a jeho vlastní komentá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avidu Bowiemu se dařilo víc než padesát let ovlivňovat svět svou hudbou, životním stylem a názory, které často předbíhaly dobu nebo přímo ovlivňovaly její budoucí tvář. V roce 2018 správci umělcovy pozůstalosti umožnili dokumentaristovi Brettu Morgenovi přístup do Bowieho archivu, ve kterém nalezl dosud neviděné záběry z jeho soukromí, nepublikované záznamy z  vystoupení, sbírku obrazů, které namaloval, jeho vlastní poezii a audionahrávky postřehů a názorů. Čtyři roky se tím jedinečným archivem probíral, aby z něj vyšel s unikátním zvukovým a obrazovým dílem, ze kterého se dozvíte mnohé nejen o samotném Bowiem, ale i o tom, jak „přežít život“ v čím dál turbulentnější době. Nečekejte film, kde na Bowieho vzpomínají jeho známí a kolegové, v tomto filmu na sebe vzpomíná především on sá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owieho nelze jednoduše charakterizovat, Bowieho musíte prožít,“</w:t>
      </w:r>
      <w:r>
        <w:rPr>
          <w:rFonts w:cs="Arial" w:ascii="Arial" w:hAnsi="Arial"/>
        </w:rPr>
        <w:t xml:space="preserve"> vysvětluje režisér Brett Morgen, proč nenatočil tradiční biografický dokument, ale lehce psychedelickou jízdu po hudební horské dráze. „</w:t>
      </w:r>
      <w:r>
        <w:rPr>
          <w:rFonts w:cs="Arial" w:ascii="Arial" w:hAnsi="Arial"/>
          <w:i/>
        </w:rPr>
        <w:t xml:space="preserve">Ten film je jako jeho písničky – ty se sice taky skládají ze zvuků a tónů, ale on je kombinuje tak, že ve vás vytvářejí slovy těžko vysvětlitelný, ale jedinečný pocit,“ </w:t>
      </w:r>
      <w:r>
        <w:rPr>
          <w:rFonts w:cs="Arial" w:ascii="Arial" w:hAnsi="Arial"/>
        </w:rPr>
        <w:t xml:space="preserve">dodává umělec, který se na hudební dokumenty specializuje. Natočil například oceňovaný portrét Kurta Cobaina </w:t>
      </w:r>
      <w:r>
        <w:rPr>
          <w:rFonts w:cs="Arial" w:ascii="Arial" w:hAnsi="Arial"/>
          <w:i/>
        </w:rPr>
        <w:t>Montage of Heck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cs-CZ" w:bidi="ar-SA"/>
        </w:rPr>
      </w:pPr>
      <w:r>
        <w:rPr>
          <w:rFonts w:cs="Arial" w:ascii="Arial" w:hAnsi="Arial"/>
        </w:rPr>
        <w:t xml:space="preserve">Přístupnost: </w:t>
        <w:tab/>
        <w:t xml:space="preserve">    </w:t>
      </w:r>
      <w:r>
        <w:rPr>
          <w:rFonts w:cs="Arial" w:ascii="Arial" w:hAnsi="Arial"/>
          <w:color w:val="000000"/>
          <w:sz w:val="23"/>
          <w:szCs w:val="23"/>
          <w:lang w:eastAsia="cs-CZ"/>
        </w:rPr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udební dokumen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40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9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9:00Z</dcterms:created>
  <dc:creator>Cinemart</dc:creator>
  <dc:description/>
  <cp:keywords/>
  <dc:language>en-US</dc:language>
  <cp:lastModifiedBy>Probook</cp:lastModifiedBy>
  <cp:lastPrinted>2020-02-07T14:50:00Z</cp:lastPrinted>
  <dcterms:modified xsi:type="dcterms:W3CDTF">2022-07-28T08:48:00Z</dcterms:modified>
  <cp:revision>4</cp:revision>
  <dc:subject/>
  <dc:title>Distribuční název:</dc:title>
</cp:coreProperties>
</file>