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1905</wp:posOffset>
            </wp:positionV>
            <wp:extent cx="34575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  <w:lang w:val="en-US" w:eastAsia="en-US"/>
        </w:rPr>
        <w:t>Besti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east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1. 8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altasar Kormákur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yan Eng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Idris Elba, Sharlto Copley, Iyana Halley, Leah Jeffires, Mel Jarn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vézt rodinu na Safari vypadá na první pohled jako báječný nápad. Snadno se ale může stát, že to bude poslední nápad, který budete v životě mít. Stačí zkřížit cestu naštvanému lvu, jak se to povedlo Idrisi Elbovi v thrilleru </w:t>
      </w:r>
      <w:r>
        <w:rPr>
          <w:rFonts w:cs="Arial" w:ascii="Arial" w:hAnsi="Arial"/>
          <w:b/>
          <w:i/>
        </w:rPr>
        <w:t>Bestie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tor Nate Daniels (Idris Elba) vezme své dvě dospívající dcery na výlet do Jižní Afriky, do míst, kde se seznámil s jejich mámou, která před nedávnem zemřela. Doufá, že výlet do divočiny jim pomůže tuhle čerstvou ránu aspoň částečně zahojit. Na cestu do buše si vyberou toho nejlepšího průvodce, rodinného přítele a zoologa, který zná v okolí každý kámen. Zpočátku cesta připomíná sen každého milovníka divokých zvířat. Nálada se změní v okamžiku, kdy v jedné domorodé vesnici uvidí čerstvé následky řádění predátora s hřívou. Mohutný lev si po bolestivém střetu s pytláky vzal do hlavy, že člověk je jeho největší nepřítel, a Nate a jeho dcery to brzy poznají na vlastní kůži. Ve snaze ochránit své teritorium a udržet si pozici pána tvorstva udělá tahle bestie cokoliv, aby vetřelce sprovodila ze světa. Civilizovaný lékař se dvěma puberťačkami proti ní nemůže mít sebemenší šanc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landský režisér Baltasar Kormákur už jeden úspěšný thriller o souboji člověka s přírodou natočil. Z mrazivých výšin Everestu se tentokrát přenesl do končin jako vystřižených z katalogu cestovních kanceláří pro dobrodruhy. </w:t>
      </w:r>
      <w:r>
        <w:rPr>
          <w:rFonts w:cs="Arial" w:ascii="Arial" w:hAnsi="Arial"/>
          <w:i/>
        </w:rPr>
        <w:t>„Když jsem nabídku režírovat Bestii dostal, trval jsem na tom, že film budeme točit v jihoafrických reáliích, i když s tím byla spojena spousta nepohodlí. A když už jsme tam byli, chtěl jsem, aby si diváci užili Afriku co nejvíc,“</w:t>
      </w:r>
      <w:r>
        <w:rPr>
          <w:rFonts w:cs="Arial" w:ascii="Arial" w:hAnsi="Arial"/>
        </w:rPr>
        <w:t xml:space="preserve"> vypráví Kormákur. Snahu o maximální realističnost naplňuje i filmová „bestie“. </w:t>
      </w:r>
      <w:r>
        <w:rPr>
          <w:rFonts w:cs="Arial" w:ascii="Arial" w:hAnsi="Arial"/>
          <w:i/>
        </w:rPr>
        <w:t>„Není to přerostlé monstrum, jaká vídáme v béčkových hororech. Je to rychlý, naštvaný a zraněný predátor, který si jen chrání to svoje. Tím že je realistický, je možná mnohem děsivější,“</w:t>
      </w:r>
      <w:r>
        <w:rPr>
          <w:rFonts w:cs="Arial" w:ascii="Arial" w:hAnsi="Arial"/>
        </w:rPr>
        <w:t xml:space="preserve"> dodává režisé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3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8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5:00Z</dcterms:created>
  <dc:creator>Cinemart</dc:creator>
  <dc:description/>
  <cp:keywords/>
  <dc:language>en-US</dc:language>
  <cp:lastModifiedBy>Petr Slavík</cp:lastModifiedBy>
  <cp:lastPrinted>2020-02-07T14:50:00Z</cp:lastPrinted>
  <dcterms:modified xsi:type="dcterms:W3CDTF">2022-07-04T06:35:00Z</dcterms:modified>
  <cp:revision>2</cp:revision>
  <dc:subject/>
  <dc:title>Distribuční název:</dc:title>
</cp:coreProperties>
</file>