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4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1820</wp:posOffset>
            </wp:positionH>
            <wp:positionV relativeFrom="paragraph">
              <wp:posOffset>8255</wp:posOffset>
            </wp:positionV>
            <wp:extent cx="29908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  <w:szCs w:val="52"/>
          <w:lang w:val="en-US" w:eastAsia="en-US"/>
        </w:rPr>
        <w:t>Jurský svět: Nadvláda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Jurassic World: Dominion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9. 6. 2022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22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Colin Trevorrow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Colin Trevorrow, Emily Carmichae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ichael Giacchin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John Schwartzm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Chris Pratt, Bryce Dallas Howard, Jeff Goldblum, Laura Dern, Sam Neil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nosauři žijí mezi námi. Velkolepá tečka za </w:t>
      </w:r>
      <w:r>
        <w:rPr>
          <w:rFonts w:cs="Arial" w:ascii="Arial" w:hAnsi="Arial"/>
          <w:b/>
          <w:i/>
        </w:rPr>
        <w:t>Jurským parkem</w:t>
      </w:r>
      <w:r>
        <w:rPr>
          <w:rFonts w:cs="Arial" w:ascii="Arial" w:hAnsi="Arial"/>
          <w:b/>
        </w:rPr>
        <w:t xml:space="preserve"> a </w:t>
      </w:r>
      <w:r>
        <w:rPr>
          <w:rFonts w:cs="Arial" w:ascii="Arial" w:hAnsi="Arial"/>
          <w:b/>
          <w:i/>
        </w:rPr>
        <w:t>Jurským světem</w:t>
      </w:r>
      <w:r>
        <w:rPr>
          <w:rFonts w:cs="Arial" w:ascii="Arial" w:hAnsi="Arial"/>
          <w:b/>
        </w:rPr>
        <w:t xml:space="preserve"> hledá odpověď na otázku, zda bychom mezi dinosaury přežili i my. Colin Trevorrow, režisér prvního dílu, pod bedlivým dozorem produkujícího Stevena Spileberga, natočil sen každého fanouška napětí, akce a pravěkých ještěrů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běh filmu </w:t>
      </w:r>
      <w:r>
        <w:rPr>
          <w:rFonts w:cs="Arial" w:ascii="Arial" w:hAnsi="Arial"/>
          <w:i/>
        </w:rPr>
        <w:t>Jurský svět: Nadvláda</w:t>
      </w:r>
      <w:r>
        <w:rPr>
          <w:rFonts w:cs="Arial" w:ascii="Arial" w:hAnsi="Arial"/>
        </w:rPr>
        <w:t xml:space="preserve"> se odehrává čtyři roky po zániku ostrova Isla Nubar, původního domova oživlých jurských tvorů. Ti se mezitím začali kontrolovaně i nekontrolovaně rozmnožovat a v důsledku toho jsme si museli zvyknout na jejich přítomnost v našem ekosystému, i na to, že už patrně nestojíme na vrcholu potravního řetězce. Existují lidé, kteří chtějí tuhle novou ohromnou sílu zneužít pro svůj prospěch, a na druhé straně lidé, již jim v tom chtějí zabránit a snaží se udržet svět v maximální možné rovnováze. K nim patří i Owen Grady (Chris Pratt) a jeho přítelkyně Claire (Bryce Dallas Howard), kteří nabyli patřičné zkušenosti v prvních dvou filmech. Doplňují je pak hvězdy </w:t>
      </w:r>
      <w:r>
        <w:rPr>
          <w:rFonts w:cs="Arial" w:ascii="Arial" w:hAnsi="Arial"/>
          <w:i/>
        </w:rPr>
        <w:t>Jurského parku</w:t>
      </w:r>
      <w:r>
        <w:rPr>
          <w:rFonts w:cs="Arial" w:ascii="Arial" w:hAnsi="Arial"/>
        </w:rPr>
        <w:t>, paleontologové Alan Grant (Sam Neill) a Ellie Sattlerová (Laura Dern) a teoretik s nadhledem Ian Malcolm (Jeff Goldblum). Ti všichni se pustí do dechberoucího souboje s časem, lidskými i ještěřími nepřáteli, aby se v situaci, která je nikoliv za pět, ale za minutu dvanáct, pokusili o nemožné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Tenhle film vnímám jako oslavu toho, co autor předlohy Michale Crichton a Steven Spielberg před lety stvořili,“</w:t>
      </w:r>
      <w:r>
        <w:rPr>
          <w:rFonts w:cs="Arial" w:ascii="Arial" w:hAnsi="Arial"/>
        </w:rPr>
        <w:t xml:space="preserve"> říká režisér Colin Trevorrow. „</w:t>
      </w:r>
      <w:r>
        <w:rPr>
          <w:rFonts w:cs="Arial" w:ascii="Arial" w:hAnsi="Arial"/>
          <w:i/>
        </w:rPr>
        <w:t xml:space="preserve">Když vidíte postavy z Jurského světa spolupracovat s těmi, které jsme stvořili my, všechno do sebe zapadá. Proto ten příběh úspěšně vyprávíme už tolik let,“ </w:t>
      </w:r>
      <w:r>
        <w:rPr>
          <w:rFonts w:cs="Arial" w:ascii="Arial" w:hAnsi="Arial"/>
        </w:rPr>
        <w:t>dodává režisér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i/>
        </w:rPr>
        <w:t>Jurský svět</w:t>
      </w:r>
      <w:r>
        <w:rPr>
          <w:rFonts w:cs="Arial" w:ascii="Arial" w:hAnsi="Arial"/>
        </w:rPr>
        <w:t xml:space="preserve"> je ale také samozřejmě o dinosaurech, tvůrci mluví o celé řádce nových, dosud neviděných druhů, které se na plátně objeví, a zejména zmiňují „mazlíka“ jménem Gigantosaurus, na kterého bude i Tyranosaurus Rex krátký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ý / akční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ý dabing (2D a 3D), anglicky s českými titulky (2D, IMAX 2D)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47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a 3D DCP, IMAX 2D, 4DX, zvuk 5.1, 7.1, ATMOS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9. 6. 2025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6:01:00Z</dcterms:created>
  <dc:creator>Cinemart</dc:creator>
  <dc:description/>
  <cp:keywords/>
  <dc:language>en-US</dc:language>
  <cp:lastModifiedBy>Petr Slavík</cp:lastModifiedBy>
  <cp:lastPrinted>2015-08-03T11:15:00Z</cp:lastPrinted>
  <dcterms:modified xsi:type="dcterms:W3CDTF">2022-05-03T16:01:00Z</dcterms:modified>
  <cp:revision>2</cp:revision>
  <dc:subject/>
  <dc:title>Distribuční název:</dc:title>
</cp:coreProperties>
</file>