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870</wp:posOffset>
            </wp:positionH>
            <wp:positionV relativeFrom="paragraph">
              <wp:posOffset>74930</wp:posOffset>
            </wp:positionV>
            <wp:extent cx="29718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 xml:space="preserve">Eric Clap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ric Clapton: Life in a 12 Bar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Altitude Film, Velká Británie, 2017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žie: Lili Fini Zan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énář: Scooter Weintraub, Larry Ye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Eric Clapton, Sylvia Clapton, Ben Palmer, John Mayall, Mike Vernon, Roger Waters, Hughie Flint, Pattie Boyd, Steve Winwood, Cathy James, Steve Turner, Bobby Whitlock, B.B. King a mnozí další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Clapton je Bůh</w:t>
      </w:r>
      <w:r>
        <w:rPr>
          <w:rFonts w:cs="Arial" w:ascii="Arial" w:hAnsi="Arial"/>
          <w:b/>
        </w:rPr>
        <w:t xml:space="preserve">“. Graffiti s těmito slovy zaplavily celý Londýn a Eric Clapton se stal díky své unikátní hře na kytaru národním hrdinou. Dodnes je bezesporu jednou z největších ikon hudebního světa a patří mezi nejlepší bluesové kytaristy. Díky svému osobitému stylu hry si vysloužil přezdívku </w:t>
      </w:r>
      <w:r>
        <w:rPr>
          <w:rFonts w:cs="Arial" w:ascii="Arial" w:hAnsi="Arial"/>
          <w:b/>
          <w:i/>
        </w:rPr>
        <w:t>Slowhand</w:t>
      </w:r>
      <w:r>
        <w:rPr>
          <w:rFonts w:cs="Arial" w:ascii="Arial" w:hAnsi="Arial"/>
          <w:b/>
        </w:rPr>
        <w:t xml:space="preserve"> čili </w:t>
      </w:r>
      <w:r>
        <w:rPr>
          <w:rFonts w:cs="Arial" w:ascii="Arial" w:hAnsi="Arial"/>
          <w:b/>
          <w:i/>
        </w:rPr>
        <w:t>Pomalá ruka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Dokumentární film </w:t>
      </w:r>
      <w:r>
        <w:rPr>
          <w:rFonts w:cs="Arial" w:ascii="Arial" w:hAnsi="Arial"/>
          <w:i/>
        </w:rPr>
        <w:t>Eric Clapton</w:t>
      </w:r>
      <w:r>
        <w:rPr>
          <w:rFonts w:cs="Arial" w:ascii="Arial" w:hAnsi="Arial"/>
        </w:rPr>
        <w:t xml:space="preserve"> přináší divákům nevšedně intimní pohled na umělcův osobní život, kariéru, vzestupy a pády. Celý dokument je věrohodný i díky tomu, že je doplněn o vyprávění samotného kytaristy a jeho blízkých sestavené z historických i nově zaznamenaných rozhovorů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vákům se naskytne možnost nahlédnout do Ericova osobního archivu, ve kterém jsou videozáznamy z jeho nejlepších koncertů a ze zákulisí, domácí videa, soukromé fotografie, dopisy a osobní zápisky z Ericova deníků. Claptonův talent je zde znázorněn upřímně a pravdivě, bez pozlátka. Za jeho úspěchy totiž stojí zejména ambice, tvrdá práce a bohužel i životní tragédi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ou kariéru Eric Clapton zahájil v roce 1963 založením skupiny </w:t>
      </w:r>
      <w:r>
        <w:rPr>
          <w:rFonts w:cs="Arial" w:ascii="Arial" w:hAnsi="Arial"/>
          <w:i/>
        </w:rPr>
        <w:t>Roosters</w:t>
      </w:r>
      <w:r>
        <w:rPr>
          <w:rFonts w:cs="Arial" w:ascii="Arial" w:hAnsi="Arial"/>
        </w:rPr>
        <w:t>, poté postupně uplatňoval svůj vliv a styl především ve skupinách </w:t>
      </w:r>
      <w:r>
        <w:rPr>
          <w:rFonts w:cs="Arial" w:ascii="Arial" w:hAnsi="Arial"/>
          <w:i/>
        </w:rPr>
        <w:t>The Yardbi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he Bluesbreaker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The Cream</w:t>
      </w:r>
      <w:r>
        <w:rPr>
          <w:rFonts w:cs="Arial" w:ascii="Arial" w:hAnsi="Arial"/>
        </w:rPr>
        <w:t xml:space="preserve">. Hrál s Johnem Lennonem a Yoko Ono v </w:t>
      </w:r>
      <w:r>
        <w:rPr>
          <w:rFonts w:cs="Arial" w:ascii="Arial" w:hAnsi="Arial"/>
          <w:i/>
        </w:rPr>
        <w:t>Plastic Ono Band</w:t>
      </w:r>
      <w:r>
        <w:rPr>
          <w:rFonts w:cs="Arial" w:ascii="Arial" w:hAnsi="Arial"/>
        </w:rPr>
        <w:t xml:space="preserve">, spolupracoval s Georgem Harrisonem, B. B. Kingem. Řešil také závislost na alkoholu i drogách, propadal depresím. Potkala jej i vážná osobní tragédie. Ale tyto kritické okamžiky dokázal překonat a dál se věnuje hudbě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ribuce filmu byla podpořena Státním fondem kinematograf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kumen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3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0. 202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1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22-04-01T10:45:00Z</dcterms:modified>
  <cp:revision>9</cp:revision>
  <dc:subject/>
  <dc:title>Distribuční název:</dc:title>
</cp:coreProperties>
</file>