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72"/>
          <w:lang w:val="en-US" w:eastAsia="en-US"/>
        </w:rPr>
        <w:t>Známí neznámí</w:t>
      </w:r>
      <w:r>
        <w:rPr>
          <w:rFonts w:cs="Arial" w:ascii="Arial" w:hAnsi="Arial"/>
          <w:b/>
          <w:sz w:val="72"/>
          <w:szCs w:val="7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7535</wp:posOffset>
            </wp:positionH>
            <wp:positionV relativeFrom="paragraph">
              <wp:posOffset>158750</wp:posOffset>
            </wp:positionV>
            <wp:extent cx="2985135" cy="25203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45" t="-16" r="810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remiéra: 31. 3. 2022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</w:rPr>
        <w:t>Wandal Production, ČR, SR, 2021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  <w:b/>
        </w:rPr>
        <w:t>Režie</w:t>
      </w:r>
      <w:r>
        <w:rPr>
          <w:rFonts w:cs="Arial" w:ascii="Arial" w:hAnsi="Arial"/>
        </w:rPr>
        <w:t>: Zuzana Marianková</w:t>
      </w:r>
    </w:p>
    <w:p>
      <w:pPr>
        <w:pStyle w:val="Default"/>
        <w:tabs>
          <w:tab w:val="clear" w:pos="709"/>
          <w:tab w:val="left" w:pos="567" w:leader="none"/>
        </w:tabs>
        <w:ind w:right="4677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cs="Arial" w:ascii="Arial" w:hAnsi="Arial"/>
        </w:rPr>
        <w:t xml:space="preserve"> Paolo Genovese, Paolo Costella, Rolando Ravello, Filippo Bologna, Paola Mammini</w:t>
      </w:r>
    </w:p>
    <w:p>
      <w:pPr>
        <w:pStyle w:val="Default"/>
        <w:tabs>
          <w:tab w:val="clear" w:pos="709"/>
          <w:tab w:val="left" w:pos="567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Adaptace scénáře:</w:t>
      </w:r>
      <w:r>
        <w:rPr>
          <w:rFonts w:eastAsia="Times New Roman" w:cs="Arial" w:ascii="Arial" w:hAnsi="Arial"/>
          <w:lang w:eastAsia="ar-SA" w:bidi="ar-SA"/>
        </w:rPr>
        <w:t xml:space="preserve"> Petr Jarchovský, Zuzana Marianková</w:t>
      </w:r>
    </w:p>
    <w:p>
      <w:pPr>
        <w:pStyle w:val="Default"/>
        <w:tabs>
          <w:tab w:val="clear" w:pos="709"/>
          <w:tab w:val="left" w:pos="567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Producent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Wanda Adamík Hrycová</w:t>
      </w:r>
    </w:p>
    <w:p>
      <w:pPr>
        <w:pStyle w:val="Default"/>
        <w:tabs>
          <w:tab w:val="clear" w:pos="709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right="4677" w:hanging="0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</w:rPr>
        <w:t>Peter Bencsík</w:t>
      </w:r>
    </w:p>
    <w:p>
      <w:pPr>
        <w:pStyle w:val="Normlnweb"/>
        <w:tabs>
          <w:tab w:val="clear" w:pos="709"/>
          <w:tab w:val="left" w:pos="567" w:leader="none"/>
          <w:tab w:val="left" w:pos="851" w:leader="none"/>
        </w:tabs>
        <w:ind w:right="4677" w:hanging="0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Slavo Solovic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Táňa Pauhofová, Klára Issová, Martin Hofmann, Tomáš Měcháček, Tomáš Maštalír, Peťa Polnišová, Anna Kadeřávková, Sveťo Malachovský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212121"/>
          <w:lang w:eastAsia="cs-CZ"/>
        </w:rPr>
      </w:pPr>
      <w:r>
        <w:rPr>
          <w:rFonts w:cs="Arial" w:ascii="Arial" w:hAnsi="Arial"/>
          <w:b/>
          <w:color w:val="212121"/>
          <w:lang w:eastAsia="cs-CZ"/>
        </w:rPr>
        <w:t>Komedie o tom, že i ti, které dobře známe, pro nás můžou být naprostými cizinci. Stačí, když se během jednoho večera jen tak pro zábavu rozhodnou sdílet všechny zprávy a hovory ze svých mobilů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Známí neznámí</w:t>
      </w:r>
      <w:r>
        <w:rPr>
          <w:rFonts w:cs="Arial" w:ascii="Arial" w:hAnsi="Arial"/>
        </w:rPr>
        <w:t xml:space="preserve"> je hořkosladká komedie o partě českých a slovenských přátel, kteří se sejdou v pražském bytě, aby oslavili příchod Nového roku. Znají se už dlouho a i toto setkání by se neslo v duchu klasické silvestrovské oslavy, kdyby… Kdyby se nezrodil zdánlivě nevinný nápad: dát všechny mobilní telefony na stůl a nahlas sdílet každou doručenou zprávu a dát na hlasitý odposlech každý příchozí hovor. Kolik toho o sobě nesmíme vědět, abychom mohli zůstat přáteli, milenci, manželi, rodiči…? Stačí jeden večer a z dobrých známých se stanou neznámí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die </w:t>
      </w:r>
      <w:r>
        <w:rPr>
          <w:rFonts w:cs="Arial" w:ascii="Arial" w:hAnsi="Arial"/>
          <w:i/>
        </w:rPr>
        <w:t>Známí neznámí</w:t>
      </w:r>
      <w:r>
        <w:rPr>
          <w:rFonts w:cs="Arial" w:ascii="Arial" w:hAnsi="Arial"/>
        </w:rPr>
        <w:t xml:space="preserve"> je adaptací světoznámé předlohy </w:t>
      </w:r>
      <w:r>
        <w:rPr>
          <w:rFonts w:cs="Arial" w:ascii="Arial" w:hAnsi="Arial"/>
          <w:i/>
        </w:rPr>
        <w:t>Naprostí cizinci</w:t>
      </w:r>
      <w:r>
        <w:rPr>
          <w:rFonts w:cs="Arial" w:ascii="Arial" w:hAnsi="Arial"/>
        </w:rPr>
        <w:t xml:space="preserve"> režiséra Paola Genovesy, což je film, podle nějž vznikl největší počet lokálních remaků v historii kinematografie. Díky tomu je i zapsán v Guinessově knize rekordů. Producentka Wanda Adamík Hrycová k natočení prozradila: </w:t>
      </w:r>
      <w:r>
        <w:rPr>
          <w:rFonts w:cs="Arial" w:ascii="Arial" w:hAnsi="Arial"/>
          <w:i/>
        </w:rPr>
        <w:t>„Jsem šťastná, že jsme to byli právě my, kdo vyhrál bitvu o práva na tento film pro území Česka a Slovenska. Zájemců totiž bylo více, ale italský producent se rozhodl právě pro nás. Scénář nás upoutal už při prvním čtení a jeho adaptaci pro slovenského a českého diváka jsme svěřili zkušenému scenáristovi Petrovi Jarchovskému a naší debutující režisérce Zuzaně Mariankové.“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ab/>
        <w:t>komedie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 a slovenská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5 min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1. 3. 2032</w:t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/>
      </w:pPr>
      <w:r>
        <w:rPr>
          <w:rFonts w:cs="Arial" w:ascii="Arial" w:hAnsi="Arial"/>
        </w:rPr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567" w:leader="none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5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2-03-24T06:53:00Z</dcterms:modified>
  <cp:revision>12</cp:revision>
  <dc:subject/>
  <dc:title>Distribuční název:</dc:title>
</cp:coreProperties>
</file>