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140970</wp:posOffset>
            </wp:positionV>
            <wp:extent cx="27622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4" t="-30" r="61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56"/>
          <w:lang w:val="en-US" w:eastAsia="en-US"/>
        </w:rPr>
        <w:t>Seveřan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Northm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4. 4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/VB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Robert Egg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Robert Eggers, Sjó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Jarin Blaschke</w:t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Robin Carolan, Sebastian Gainsborou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Alexander Skarsgård, Nicole Kidman, Claes Bang, Anya Taylor-Joy, Willem Dafoe, Ethan Hawk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Jakou budoucnost má válečník, kterého k životu motivuje jen touha po pomstě? Robert Eggers, jeden z nejosobitějších režisérů současnosti, natočil temný, krvavý a syrový epos o vikinském princi, jenž se mstí za vraždu svého otc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leth (Alexander Skarsgård) kdysi býval synem mocného vikinského krále (Ethan Hawke) a jeho ženy Gudrún (Nicole Kidman), než ho zrada a zákeřná vražda připravila nejen o otce, ale i o střechu nad hlavou. O pár let později se světem protlouká jako bezejmenný válečník a má jediný cíl. Vlastnoručně zabít ty, kteří ho připravili o rodinu a šťastnou budoucnos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en příběh potřebuje k životu filmové plátno. Je výpravný v tom nejlepším slova smyslu, natáčeli jsme v nádherných islandských lokacích a u některých akčních scén budete mít pocit, že se nacházíte v jejich epicentru,“</w:t>
      </w:r>
      <w:r>
        <w:rPr>
          <w:rFonts w:cs="Arial" w:ascii="Arial" w:hAnsi="Arial"/>
        </w:rPr>
        <w:t xml:space="preserve"> slibuje Robert Eggers. K maximální míře autenticity přispěla i řada historiků, specializujících se na vikinskou éru, s nimiž Eggers při psaní scénáře, ale i během natáčení prakticky nepřetržitě diskutoval. Ten i v Seveřanovi prezentuje svůj výrazný rukopis, který si úspěšně otestoval v oceňovaných filmech </w:t>
      </w:r>
      <w:r>
        <w:rPr>
          <w:rFonts w:cs="Arial" w:ascii="Arial" w:hAnsi="Arial"/>
          <w:i/>
        </w:rPr>
        <w:t>Čarodějnic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Maják</w:t>
      </w:r>
      <w:r>
        <w:rPr>
          <w:rFonts w:cs="Arial" w:ascii="Arial" w:hAnsi="Arial"/>
        </w:rPr>
        <w:t>. Pomáhá mu v tom nesmírně silná herecká sestava, v níž kromě Alexandera Skarsgårda, Nicole Kidman a hosta loňského karlovarského festivalu Ethana Hawkea figurují i oscarový Willem Dafoe nebo islandská zpěvačka Björk (ostatně na Islandu se velká část filmu natáčela).</w:t>
      </w:r>
    </w:p>
    <w:p>
      <w:pPr>
        <w:pStyle w:val="Normlnweb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>Pokud Vám jméno hrdiny Amletha připadá povědomé, vězte, že příběh vychází ze severské legendy, která silně inspirovala Williama Shakespeara při psaní Hamleta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istorický/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4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4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2-03-08T08:45:00Z</dcterms:modified>
  <cp:revision>3</cp:revision>
  <dc:subject/>
  <dc:title>Distribuční název:</dc:title>
</cp:coreProperties>
</file>