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2065</wp:posOffset>
            </wp:positionV>
            <wp:extent cx="323024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Vem si mě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arry M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0. 2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Kat Coiro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Harper Dill, John Rog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Florian Balhau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John Debn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ennifer Lopez, Owen Wilson, Maluma, Sarah Silver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na je slavná popová zpěvačka, on je obyčejný učitel matematiky. Vzali se, aniž se předtím znali, za hodně bizarních okolností. Jennifer Lopez a Owen Wilson vám přesto v romanci </w:t>
      </w:r>
      <w:r>
        <w:rPr>
          <w:rFonts w:cs="Arial" w:ascii="Arial" w:hAnsi="Arial"/>
          <w:b/>
          <w:i/>
        </w:rPr>
        <w:t>Vem si mě</w:t>
      </w:r>
      <w:r>
        <w:rPr>
          <w:rFonts w:cs="Arial" w:ascii="Arial" w:hAnsi="Arial"/>
          <w:b/>
        </w:rPr>
        <w:t xml:space="preserve"> budou chtít dokázat, že když jde o lásku, nic není nemožné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lavná zpěvačka Kat Valdez (Jennifer Lopez) se chystá na svatbu s kolegou Bastianem (Maluma). Obřad má proběhnout ve velkém stylu, před zraky tisíců diváků v koncertní hale a dalších miliónů online a u televize. Krátce předtím, než ji rampa vyveze na pódium „k oltáři“, ale Kat zjistí, že ji milovaný Bastian tak trochu zahnul. Ponížená zpěvačka v tu chvíli udělá naprosto nečekaný a šokující krok. Rozhodne se provdat za chlapíka, který v davu pod pódiem svírá ceduli s nápisem „Vem si mě“. Tím šťastným je rozvedený učitel matematiky Charlie (Owen Wilson), který si zpěvačku rozhodně vzít nechce. Na koncert dorazil jako doprovod své dcery a kolegyně, která Kat Valdez zbožňuje, a jen jí na chvíli podržel ceduli se zmíněným textem. Než se vzpamatuje, už ho pořadatelé vlečou na pódium, kde dezorientovaný a naprosto šokovaný řekne „ano“. Slib by se dal samozřejmě zrušit, jakmile emoce opadnou, jenže ti dva se k tomu postaví čelem a řeknou si, že to přece jen zkusí. Jakou naději může mít manželství, které vzniklo za tak neuvěřitelných okolností, navíc mezi dvěma naprosto odlišnými „vesmíry“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árkrát se mi na nějakém koncertě stalo, že jsem si pohrávala s myšlenkou udělat něco naprosto šíleného, i když takhle odvážná jsem nikdy nebyla,“</w:t>
      </w:r>
      <w:r>
        <w:rPr>
          <w:rFonts w:cs="Arial" w:ascii="Arial" w:hAnsi="Arial"/>
        </w:rPr>
        <w:t xml:space="preserve"> říká Jennifer Lopez. </w:t>
      </w:r>
      <w:r>
        <w:rPr>
          <w:rFonts w:cs="Arial" w:ascii="Arial" w:hAnsi="Arial"/>
          <w:i/>
        </w:rPr>
        <w:t xml:space="preserve">„Občas přijde moment, kdy se musíte odhodlat a skočit ze srázu. A život vás za to odmění,“ </w:t>
      </w:r>
      <w:r>
        <w:rPr>
          <w:rFonts w:cs="Arial" w:ascii="Arial" w:hAnsi="Arial"/>
        </w:rPr>
        <w:t>dodává herečka a zpěvačka, která pro film společně s Malumou nazpívala většinu originálních písniček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2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2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4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2-01-04T09:34:00Z</dcterms:modified>
  <cp:revision>2</cp:revision>
  <dc:subject/>
  <dc:title>Distribuční název:</dc:title>
</cp:coreProperties>
</file>