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7595</wp:posOffset>
            </wp:positionH>
            <wp:positionV relativeFrom="paragraph">
              <wp:posOffset>64770</wp:posOffset>
            </wp:positionV>
            <wp:extent cx="33528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5" t="-21" r="798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>Belfast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Belfast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24. 2. 2022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/Velká Británie, 2021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Kenneth Branagh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Kenneth Branag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Haris Zambarlouko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</w:rPr>
        <w:t xml:space="preserve"> Van Morris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Jamie Dornan, Caitriona Balfe, Jude Hill, Judi Dench, Ciarán Hind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avný herec, režisér a scenárista Kenneth Branagh natočil film o svém dětství. Příběh humorný a laskavý, zároveň ale drsný a trochu krutý. Místem jeho dětských her byl totiž severoirský Belfast, který nepatří k nejvyhledávanějším adresám.</w:t>
      </w:r>
    </w:p>
    <w:p>
      <w:pPr>
        <w:pStyle w:val="Normlnweb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Buddy (Jude Hill) je devítiletý kluk, který má pocit, že mu patří celý svět, který se aktuálně omezuje na ulice rodného Belfastu. Tady prožívá pravá klukovská dobrodružství a první lásku (respektive se o ni neohrabaně snaží). Když potřebuje poradit, může se obrátit na babičku s dědou (Judi Dench a Ciarán Hinds), když potřebuje ošetřit odřené koleno nebo obejmout, má na to milující maminku (Caitriona Balfe), a tatínek (Jamie Dornan) je tu především od toho to, aby měl Buddy ke komu vzhlížet. Přehledný, bezpečný a srozumitelný svět konce šedesátých let minulého století však začnou narušovat sociální a náboženské konflikty, které se valí celým Belfastem a nevyhnutelně zavítají i do jejich ulice. Hrdinové a zlosynové, na které si Buddy a jeho kamarádi do té doby jenom hráli, jsou najednou všude kolem. Kam v tomhle proměněném světě bude patřit Buddyho rodina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Je to sice příběh inspirovaný mým dětstvím, ale zároveň nese o obecné téma dospívání, vypráví o tom okamžiku, kdy dítě ztratí svou nevinnost a udělá první krok směrem k dospělosti,“</w:t>
      </w:r>
      <w:r>
        <w:rPr>
          <w:rFonts w:cs="Arial" w:ascii="Arial" w:hAnsi="Arial"/>
        </w:rPr>
        <w:t xml:space="preserve"> říká o svém autorském filmu Kenneth Branagh, v jehož případě tenhle krok umocnily nepokoje konce šedesátých let. O tom, že tohle téma rezonuje v každém z nás a že Kenneth Branagh na nostalgickou strunu udeřil skvěle, svědčí sedm nominací na prestižní Zlatý glóbus, nebo Cena diváků z festivalu v Torontu, která bývá považována za předpoklad pro úspěch na Oscarech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98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,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4. 2. 2025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31:00Z</dcterms:created>
  <dc:creator>Cinemart</dc:creator>
  <dc:description/>
  <cp:keywords/>
  <dc:language>en-US</dc:language>
  <cp:lastModifiedBy>Petr Slavík</cp:lastModifiedBy>
  <cp:lastPrinted>2021-10-08T11:20:00Z</cp:lastPrinted>
  <dcterms:modified xsi:type="dcterms:W3CDTF">2022-01-04T10:31:00Z</dcterms:modified>
  <cp:revision>2</cp:revision>
  <dc:subject/>
  <dc:title>Distribuční název:</dc:title>
</cp:coreProperties>
</file>