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-85725</wp:posOffset>
            </wp:positionV>
            <wp:extent cx="3496945" cy="16198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Budiž 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11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Illusion, ČR, 2021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el Žalud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bCs/>
        </w:rPr>
        <w:t>Karel Žalud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Prokop Sou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stupují:</w:t>
      </w:r>
      <w:r>
        <w:rPr>
          <w:rFonts w:cs="Arial" w:ascii="Arial" w:hAnsi="Arial"/>
        </w:rPr>
        <w:t xml:space="preserve"> Mgr. Jiří Potužník (generální komisař české účasti na EXPO v Dubaji), Doc. Ing. Tomáš Matuška (energetik, vedoucí projektu S.A.W.E.R., vedoucí výzkumného oddělení energetických budov UCEEB ČVUT v Praze), Ing. Vladimír Zmrhal (vzduchotechnik, vedoucí Ústavu techniky prostředí na Strojní fakultě ČVUT), Ing. Bořivoj Šourek (energetik, vědecký pracovník UCEEB ČVUT v Praze), Doc. RNDr. Miroslav Vosátka, Ing. arch. Jan Tůma, Ing. arch. MgA. Jindřich Ráft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producenti:</w:t>
      </w:r>
      <w:r>
        <w:rPr>
          <w:rFonts w:cs="Arial" w:ascii="Arial" w:hAnsi="Arial"/>
          <w:bCs/>
        </w:rPr>
        <w:t xml:space="preserve"> Česká televize, Kancelář generálního komisaře EXPO, Komerční banka Film vznikl za podpory Státního fondu kinematograf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jimečný celovečerní dokument </w:t>
      </w:r>
      <w:r>
        <w:rPr>
          <w:rFonts w:cs="Arial" w:ascii="Arial" w:hAnsi="Arial"/>
          <w:b/>
          <w:i/>
        </w:rPr>
        <w:t>Budiž voda!</w:t>
      </w:r>
      <w:r>
        <w:rPr>
          <w:rFonts w:cs="Arial" w:ascii="Arial" w:hAnsi="Arial"/>
          <w:b/>
        </w:rPr>
        <w:t xml:space="preserve"> mapuje vznik českého vynálezu, který má při téměř nulových nákladech získat i na nejsušších místech planety pitnou vodu a zakládat oázy v pouštích.</w:t>
      </w:r>
    </w:p>
    <w:p>
      <w:pPr>
        <w:pStyle w:val="Normlnweb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 xml:space="preserve">Sběrný dokument o českém vynálezu s názvem S.A.W.E.R. (Solar-Air-Water-Earth-Resource) popisuje události, které ovlivňují, mění a determinují českou účast na výstavě EXPO v Dubaji. Film o bitvě s okolnostmi představuje sedm odvážných českých vědců, kteří si vzali do hlavy, že vyrobí přístroj, jenž dokáže získat ze vzduchu vodu, a pomocí něhož lze uvažovat o vzniku oáz na poušti. Snímek mapuje sestavení S.A.W.E.R.u, jeho testování v laboratořích a posléze i v pouštních podmínkách. Je zasazen do širších souvislostí problému s nedostatkem vody v mnoha oblastech světa. Český vynález s pomocí slunce získává ze vzduchu vodu, kterou sytí zemi – z extrémně vyprahlého vzduchu dokáže získat až 200 litrů vody denně. Celý proces vývoje, pokusy i omyly, znamenal především boj o čas, který sváděli vědci, zatímco komisař české účasti na EXPO Jiří Potužník bojoval s dodavateli, kteří měli postavit samotný pavilon. Je to napínavý příběh, na jehož konci si všichni přejí happy end v podobě vynálezu, který bude potřebovat takřka celý svět. </w:t>
      </w:r>
    </w:p>
    <w:p>
      <w:pPr>
        <w:pStyle w:val="Normlnweb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ipetie kolem vynálezu a jeho vystavení sledoval režisér Karel Žalud, zkušený dokumentarista, jehož poslední film </w:t>
      </w:r>
      <w:r>
        <w:rPr>
          <w:rFonts w:cs="Arial" w:ascii="Arial" w:hAnsi="Arial"/>
          <w:bCs/>
          <w:i/>
        </w:rPr>
        <w:t>Uzamčený svět</w:t>
      </w:r>
      <w:r>
        <w:rPr>
          <w:rFonts w:cs="Arial" w:ascii="Arial" w:hAnsi="Arial"/>
          <w:bCs/>
        </w:rPr>
        <w:t xml:space="preserve"> získal na MFDF Ji.hlava hlavní cenu. S každým z vědců přinese režisér do filmu malý osobní příběh. Nejvýraznější s Jiřím Potužníkem a energetikem Tomášem Matuškou. „</w:t>
      </w:r>
      <w:r>
        <w:rPr>
          <w:rFonts w:cs="Arial" w:ascii="Arial" w:hAnsi="Arial"/>
          <w:bCs/>
          <w:i/>
        </w:rPr>
        <w:t>To nejdůležitější, co mě na dokumentu přitahuje, je to, že v tomhle nespolehlivém, matoucím světě, co si potrpí víc na prestiž a mediální gesta, se sešla parta lidí, kteří s přirozenou činorodostí, prostě a jednoduše usilují o dobrou a užitečnou věc. A kdybych o nich nenatočil film, udělají to stejně,“</w:t>
      </w:r>
      <w:r>
        <w:rPr>
          <w:rFonts w:cs="Arial" w:ascii="Arial" w:hAnsi="Arial"/>
          <w:bCs/>
        </w:rPr>
        <w:t xml:space="preserve"> vysvětlil režisér své zaujetí tématem.</w:t>
      </w:r>
    </w:p>
    <w:p>
      <w:pPr>
        <w:pStyle w:val="Normlnweb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2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5. 11. 2022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4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1-11-15T09:44:00Z</dcterms:modified>
  <cp:revision>13</cp:revision>
  <dc:subject/>
  <dc:title>Distribuční název:</dc:title>
</cp:coreProperties>
</file>