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71755</wp:posOffset>
            </wp:positionV>
            <wp:extent cx="322453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Ztraceni v rá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8. 11.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némotif Films, Švýcarsko, ČR, 2021</w:t>
      </w:r>
      <w:r>
        <w:rPr>
          <w:lang w:val="en-US" w:eastAsia="en-US"/>
        </w:rPr>
        <w:t xml:space="preserve"> 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</w:rPr>
        <w:t>Fiona Ziegler</w:t>
      </w:r>
    </w:p>
    <w:p>
      <w:pPr>
        <w:pStyle w:val="Defaul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Scénář: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cs="Arial" w:ascii="Arial" w:hAnsi="Arial"/>
          <w:color w:val="222222"/>
        </w:rPr>
        <w:t>Fiona Ziegler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</w:t>
      </w:r>
      <w:r>
        <w:rPr>
          <w:rFonts w:cs="Arial" w:ascii="Arial" w:hAnsi="Arial"/>
          <w:color w:val="222222"/>
        </w:rPr>
        <w:t>Yvon Teyssle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</w:rPr>
        <w:t>Dominique Jann, Hana Vagnerová, Ivan Pokorný, Andri Schenardi, Vratislav Brabenec, Heidi Maria Glössner, Matyáš Řezníček, Robert Nebřensk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Komediální road-movie o střetu dvou světů i dvou generací.</w:t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žen (</w:t>
      </w:r>
      <w:r>
        <w:rPr>
          <w:rFonts w:cs="Arial" w:ascii="Arial" w:hAnsi="Arial"/>
          <w:color w:val="222222"/>
        </w:rPr>
        <w:t>Dominique Jann)</w:t>
      </w:r>
      <w:r>
        <w:rPr>
          <w:rFonts w:cs="Arial" w:ascii="Arial" w:hAnsi="Arial"/>
          <w:bCs/>
        </w:rPr>
        <w:t xml:space="preserve"> se sice narodil a vyrostl ve Švýcarsku, ale protože byl vždy tak trochu bohém, rozhodl se opustit tamější buržoazní svět, kam příliš nezapadal. Po třicítce se přestěhoval do Prahy, odkud jeho otec naopak v roce 1968 emigroval a už se tam pak nikdy nevrátil. Evžen se i přes dospělý věk stále není zcela schopen postavit svému dominantnímu otci (</w:t>
      </w:r>
      <w:r>
        <w:rPr>
          <w:rFonts w:cs="Arial" w:ascii="Arial" w:hAnsi="Arial"/>
          <w:color w:val="222222"/>
        </w:rPr>
        <w:t>Ivan Pokorný)</w:t>
      </w:r>
      <w:r>
        <w:rPr>
          <w:rFonts w:cs="Arial" w:ascii="Arial" w:hAnsi="Arial"/>
          <w:bCs/>
        </w:rPr>
        <w:t>, pro kterého je Česko a Praha dávno zapomenutá minulost. Jediné, na čem mu záleží, je dobrá pověst a slušně vydělávající soukromá zubařská praxe ve švýcarském Bernu. Evžen naopak v Praze provozuje vysněný hudební klub, zažívá tu osudovou lásku (</w:t>
      </w:r>
      <w:r>
        <w:rPr>
          <w:rFonts w:cs="Arial" w:ascii="Arial" w:hAnsi="Arial"/>
          <w:color w:val="222222"/>
        </w:rPr>
        <w:t>Hana Vagnerová)</w:t>
      </w:r>
      <w:r>
        <w:rPr>
          <w:rFonts w:cs="Arial" w:ascii="Arial" w:hAnsi="Arial"/>
          <w:bCs/>
        </w:rPr>
        <w:t>, ale i osudové neštěstí, a nakonec to vypadá, že se bude muset do Švýcarska přece jen na chvíli vrátit…</w:t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ímek </w:t>
      </w:r>
      <w:r>
        <w:rPr>
          <w:rFonts w:cs="Arial" w:ascii="Arial" w:hAnsi="Arial"/>
          <w:i/>
        </w:rPr>
        <w:t>Ztraceni v Ráji</w:t>
      </w:r>
      <w:r>
        <w:rPr>
          <w:rFonts w:cs="Arial" w:ascii="Arial" w:hAnsi="Arial"/>
        </w:rPr>
        <w:t xml:space="preserve"> je historicky prvním švýcarsko-českým koprodukčním celovečerním filmem. V Praze a švýcarském Bernu jej natočila debutující režisérka Fiona Ziegler. Ve filmu se z českých herců vedle Hany Vagnerové představí Ivan Pokorný, Robert Nebřenský a Matyáš Řezníček, hlavní roli ztvárnil oceňovaný švýcarský herec Dominique Jann a role muzikanta se chopil saxofonista Vratislav Brabenec. Fiona Ziegler o příbězích filmu prozradila: „</w:t>
      </w:r>
      <w:r>
        <w:rPr>
          <w:rFonts w:cs="Arial" w:ascii="Arial" w:hAnsi="Arial"/>
          <w:i/>
        </w:rPr>
        <w:t>Ten první je o emigraci, o tom, jak těžké je asimilovat se v nové zemi, kolik za to je třeba zaplatit, na co je potřeba zapomenout.  Druhý příběh je o svobodě, o nutnosti odpoutání se od rodičů, o vlastní vůli a odhodlání. A to je do jisté míry i můj příběh.“</w:t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>Žánr:</w:t>
        <w:tab/>
        <w:t xml:space="preserve">komedie / road movie 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y a německy, české titulk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75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8. 11. 203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18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21-10-14T14:54:00Z</dcterms:modified>
  <cp:revision>8</cp:revision>
  <dc:subject/>
  <dc:title>Distribuční název:</dc:title>
</cp:coreProperties>
</file>