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drawing>
          <wp:anchor behindDoc="0" distT="0" distB="0" distL="71755" distR="71755" simplePos="0" locked="0" layoutInCell="0" allowOverlap="1" relativeHeight="3">
            <wp:simplePos x="0" y="0"/>
            <wp:positionH relativeFrom="column">
              <wp:posOffset>3075940</wp:posOffset>
            </wp:positionH>
            <wp:positionV relativeFrom="paragraph">
              <wp:posOffset>16510</wp:posOffset>
            </wp:positionV>
            <wp:extent cx="268605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73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  <w:lang w:val="en-US" w:eastAsia="en-US"/>
        </w:rPr>
        <w:t>Poslední noc v Soho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Last Night in Soho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11. 11. 2021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Velká Británie, 2021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Edgar Wright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Scénář:</w:t>
      </w:r>
      <w:r>
        <w:rPr>
          <w:rFonts w:cs="Arial" w:ascii="Arial" w:hAnsi="Arial"/>
        </w:rPr>
        <w:t xml:space="preserve"> Edgar Wright, Krysty Wilson-Cairn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Kamera:</w:t>
      </w:r>
      <w:r>
        <w:rPr>
          <w:rFonts w:cs="Arial" w:ascii="Arial" w:hAnsi="Arial"/>
        </w:rPr>
        <w:t xml:space="preserve"> Chung-hoon Chung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Hudba:</w:t>
      </w:r>
      <w:r>
        <w:rPr>
          <w:rFonts w:cs="Arial" w:ascii="Arial" w:hAnsi="Arial"/>
        </w:rPr>
        <w:t xml:space="preserve"> Steven Pric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Hrají:</w:t>
      </w:r>
      <w:r>
        <w:rPr>
          <w:rFonts w:cs="Arial" w:ascii="Arial" w:hAnsi="Arial"/>
        </w:rPr>
        <w:t xml:space="preserve"> Thomasin McKenzie, Anya Taylor-Joy, Matt Smith, Terence Stamp, Diana Rigg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Některé sny umí být tak živé, že si po probuzení položíte otázku, jestli se vám opravdu jen zdály. A když se pokusíte najít odpověď, nemělo by vás zaskočit, že může být víc než znepokojivá. </w:t>
      </w:r>
      <w:r>
        <w:rPr>
          <w:rFonts w:cs="Arial" w:ascii="Arial" w:hAnsi="Arial"/>
          <w:b/>
          <w:i/>
        </w:rPr>
        <w:t>Poslední noc v Soho</w:t>
      </w:r>
      <w:r>
        <w:rPr>
          <w:rFonts w:cs="Arial" w:ascii="Arial" w:hAnsi="Arial"/>
          <w:b/>
        </w:rPr>
        <w:t xml:space="preserve"> režiséra Edgara Wrighta je thrillerem plným nočních můr, které vám prostě nedovolí usnout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ka módního návrhářství Eloise (Thomasin McKenzie) se právě přestěhovala z ospalé anglické vesničky do životem pulzujícího Londýna. Už to může s psychikou mladé holky solidně zacloumat. Mnohem víc ji ale ovlivňují „noční dobrodružství“, které zažívá po usnutí v pronajatém pokojíku vlídné paní domácí (Diana Riggs). Ve snu se vrací časem do šedesátých let, do proslulé londýnské čtvrti Soho a nočního klubu Café De Paris. Tady potkává talentovanou zpěvačku a tanečnici Sandie (Anya Taylor-Joy), které chybí už jen krůček k tomu, aby se stala opravdovou hvězdou. Sandie má silné kouzlo osobnosti, kterému Eloise podléhá čím dál víc, stejně jako stylu, tónu a divokosti zlatých šedesátých. Podléhá jim tak, že si nevšímá, jak mezi všemi těmi barvami začínají převládat temné tóny, a že její noční pouto s minulostí začíná pronikat i do její každodenní existence. Eloise si uvědomuje, že Sandie nemusí být jen výplodem její fantazie, ale skutečnou lidskou bytostí, která ji z minulosti zoufale volá o pomoc. Eloise se jí rozhodne zachránit. Je to šílené? Možná. A nebezpečné? Zcela určitě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Moc bych chtěl, aby diváci odhalovali příběh filmu postupně, stejně jako Eloise,“</w:t>
      </w:r>
      <w:r>
        <w:rPr>
          <w:rFonts w:cs="Arial" w:ascii="Arial" w:hAnsi="Arial"/>
        </w:rPr>
        <w:t xml:space="preserve"> říká režisér Edgar Wright, který by si ze všeho nejvíc přál, aby si každý, kdo film uvidí, nechal pointu příběhu pro sebe. </w:t>
      </w:r>
      <w:r>
        <w:rPr>
          <w:rFonts w:cs="Arial" w:ascii="Arial" w:hAnsi="Arial"/>
          <w:i/>
        </w:rPr>
        <w:t>„Prostě, co se stane v Soho, ať zůstane v Soho,“</w:t>
      </w:r>
      <w:r>
        <w:rPr>
          <w:rFonts w:cs="Arial" w:ascii="Arial" w:hAnsi="Arial"/>
        </w:rPr>
        <w:t xml:space="preserve"> dodává jeden z nejstylovějších režisérů současnosti (</w:t>
      </w:r>
      <w:r>
        <w:rPr>
          <w:rFonts w:cs="Arial" w:ascii="Arial" w:hAnsi="Arial"/>
          <w:i/>
        </w:rPr>
        <w:t>Baby Driver</w:t>
      </w:r>
      <w:r>
        <w:rPr>
          <w:rFonts w:cs="Arial" w:ascii="Arial" w:hAnsi="Arial"/>
        </w:rPr>
        <w:t xml:space="preserve">). Jeho přání podporuje i představitelka hlavní role Thomasin McKenzie. </w:t>
      </w:r>
      <w:r>
        <w:rPr>
          <w:rFonts w:cs="Arial" w:ascii="Arial" w:hAnsi="Arial"/>
          <w:i/>
        </w:rPr>
        <w:t>„Jsem ráda, když mě příběh překvapuje a tady se to děje nepřetržitě. Nikdy nevíte, co se stane v příští minutě,“</w:t>
      </w:r>
      <w:r>
        <w:rPr>
          <w:rFonts w:cs="Arial" w:ascii="Arial" w:hAnsi="Arial"/>
        </w:rPr>
        <w:t xml:space="preserve"> říká McKenzie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thriller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 xml:space="preserve">117 min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, 7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1. 11. 2024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16:00Z</dcterms:created>
  <dc:creator>Cinemart</dc:creator>
  <dc:description/>
  <cp:keywords/>
  <dc:language>en-US</dc:language>
  <cp:lastModifiedBy>Petr Slavík</cp:lastModifiedBy>
  <cp:lastPrinted>2021-10-08T11:20:00Z</cp:lastPrinted>
  <dcterms:modified xsi:type="dcterms:W3CDTF">2021-10-08T09:21:00Z</dcterms:modified>
  <cp:revision>5</cp:revision>
  <dc:subject/>
  <dc:title>Distribuční název:</dc:title>
</cp:coreProperties>
</file>