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-78105</wp:posOffset>
            </wp:positionV>
            <wp:extent cx="312991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81" t="-11" r="2218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Tlapková patrola ve filmu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Paw Patrol: The Movi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9. 8. 2021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al Brunker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Bob Barlen, Cal Brunker, Billy Frolic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Bojan Bazell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eitor Pereir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 (v českém znění): Ivana Korolová – Veselá, Pavel Tesař, Martin Trnavský, Libor Terš, Filip Švarc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 nejslavnější a rozhodně nejroztomilejší záchranáři vyrážejí na plátna kin ve svém prvním filmovém dobrodružství. A bude to pořádná jízda, ostatně co jiného byste mohli od Tlapkové patroly čeka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lapková patrola patří k největším fenoménům současnosti. Psí záchranáře, kteří umějí létat s letadlem (kříženkyně Skye), hasit požáry (dalmatin Marshall), strážit zákon (německý ovčák Chase) a dělat spoustu dalších užitečných věcí (ostatní čtyřnozí chlupáči), milují děti po celém světě. Stejnojmenný televizní seriál láme rekordy ve sledovanosti stejně jako v prodeji hraček. Bylo jen otázkou času, než tahle odvážná štěňata zvednou laťku a vydají se do kina za svým dosud největším dobrodružstvím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ít do akce je přiměje Humdinger, špatností skrz naskrz prolezlý tlusťoch, který se právě stal starostou Adventure City. Kromě toho, že nemá rád psy, nesnáší ani ošklivé počasí, a má přístroj, který mu má pomoci k tomu, aby nebe nad Adventure City bylo naprosto bez mráčku. Jenže každý, kdo si takhle hraje na „pánaboha“, musí počítat s tím, že se to může nepěkně zvrtnout. Ale Humdinger s tím nepočítá a kvůli tomu se všichni obyvatelé města ocitnou ve velikém nebezpečí. Tlapková patrola je naštěstí připravená kdykoliv vyrazit i na tu nejnebezpečnější misi a zachránit i to, co se na první pohled zachránit ned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</w:r>
      <w:r>
        <w:rPr>
          <w:rFonts w:cs="Arial" w:ascii="Arial" w:hAnsi="Arial"/>
          <w:lang w:eastAsia="cs-CZ"/>
        </w:rPr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8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8:00Z</dcterms:created>
  <dc:creator>Cinemart</dc:creator>
  <dc:description/>
  <cp:keywords/>
  <dc:language>en-US</dc:language>
  <cp:lastModifiedBy>Petr Slavík</cp:lastModifiedBy>
  <cp:lastPrinted>2020-02-07T14:50:00Z</cp:lastPrinted>
  <dcterms:modified xsi:type="dcterms:W3CDTF">2021-07-08T11:08:00Z</dcterms:modified>
  <cp:revision>4</cp:revision>
  <dc:subject/>
  <dc:title>Distribuční název:</dc:title>
</cp:coreProperties>
</file>