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5240</wp:posOffset>
            </wp:positionV>
            <wp:extent cx="305752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9" t="-10" r="20617" b="1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edině Tere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9. 2021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inar Film, ČR, 2021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roslav Fui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énář: Kateřina Gardner, Pavel Nová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i: Jindřich Motýl, Martin Růžičk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oproducent: CinemArt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amera: Viktor Smutný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Style w:val="Appleconvertedspace"/>
          <w:rFonts w:cs="Arial" w:ascii="Arial" w:hAnsi="Arial"/>
          <w:shd w:fill="FFFFFF" w:val="clear"/>
        </w:rPr>
        <w:t>Jiří Burian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Střih: Marek Opatr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jí: Igor Orozovič, Veronika Khek Kubařová, Matouš Ruml, David Matásek, Lenka Vlasáková, Emma Smetana, Anna Schmidtmajerová, Iva Janžurová, Václav Kopta, Jiří Vyorálek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běh lásky, která se ocitla v nejkritičtějším bodě. Co udělá zamilovaný člověk, aby ji zachránil? Úplně všechno. Navzdory tomu, že ho čekají četné nástrahy, omyly a fatální nedorozumění. Láska prostě bol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áš s Terezou už pár let prožívají lásku jako z učebnice. Tomáš jako meteorolog získal skvělou práci televizního moderátora počasí a Tereza se (zatím neúspěšně) snaží rozjet prodej a výrobu ručně šitých bot. Kdy se to zadrhlo? Na Štědrý den, když Tereza přistihla polosvlečeného Tomáše v domněle choulostivé situaci s populární televizní moderátorkou. Prekérní chvilku by sice Tomáš mohl celkem racionálně vysvětlit, kdyby k tomu ale dostal příležitost. „Usmiřovačku“ mu překazí neplánovaný nocleh na policejní stanici, a když se konečně dostane domů, narazí na prázdný byt a výzvu, aby se sbalil a odstěhoval. Tomáš se nechce vzdát bez boje, rád by Terezu obměkčil nějakým velkým romantickým gestem, jenže už nějak vyšel ze cviku. Naštěstí má kamaráda Karla, filmového fanatika, který má jednoduché řešení – proč se neinspirovat scénami ze slavných romantických filmů? Jenže Tomáš záhy pozná, že to, co stoprocentně funguje na filmové hrdinky, nemusí nutně fungovat i v šedivé realitě, zvlášť když provedení pokulhává, nebo když se do cesty připlete charismatický fotograf, který se o Terezu zajímá víc, než je zdrávo. 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Jedině Tereza</w:t>
      </w:r>
      <w:r>
        <w:rPr>
          <w:rFonts w:cs="Arial" w:ascii="Arial" w:hAnsi="Arial"/>
        </w:rPr>
        <w:t xml:space="preserve"> je romantická komedie plná trapasů a omylů, která názorně dokládá, že boj o lásku může být někdy neuvěřitelná šichta, zvlášť když vám život dává jednu facku za druhou.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2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9. 203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09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1-07-28T12:13:00Z</dcterms:modified>
  <cp:revision>8</cp:revision>
  <dc:subject/>
  <dc:title>Distribuční název:</dc:title>
</cp:coreProperties>
</file>