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8"/>
          <w:szCs w:val="6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89935</wp:posOffset>
            </wp:positionH>
            <wp:positionV relativeFrom="paragraph">
              <wp:posOffset>-106680</wp:posOffset>
            </wp:positionV>
            <wp:extent cx="28289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63" t="-42" r="148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  <w:lang w:val="en-US" w:eastAsia="en-US"/>
        </w:rPr>
        <w:t>Slečna bestie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Freaky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9. 7. 2021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- Universal, USA, 2020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Režie: Christopher Landon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Scénář: Michael Kennedy, Christopher Land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Kamera: Laurie Rose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Hrají: Vince Vaughn, Kathryn Newton, Alan Ruck, Katie Finnera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Co se stane, když si roztomilý blonďatý diblík prohodí tělo s vyšinutým sériovým vrahem? Odpověď najdete v hororové komedii </w:t>
      </w:r>
      <w:r>
        <w:rPr>
          <w:rFonts w:cs="Arial" w:ascii="Arial" w:hAnsi="Arial"/>
          <w:b/>
          <w:i/>
        </w:rPr>
        <w:t>Slečna bestie</w:t>
      </w:r>
      <w:r>
        <w:rPr>
          <w:rFonts w:cs="Arial" w:ascii="Arial" w:hAnsi="Arial"/>
          <w:b/>
        </w:rPr>
        <w:t xml:space="preserve"> režiséra Christophera Landona, který natočil podobně žánrově laděnou hříčku </w:t>
      </w:r>
      <w:r>
        <w:rPr>
          <w:rFonts w:cs="Arial" w:ascii="Arial" w:hAnsi="Arial"/>
          <w:b/>
          <w:i/>
        </w:rPr>
        <w:t>Všechno nejhorš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by </w:t>
      </w:r>
      <w:r>
        <w:rPr>
          <w:rFonts w:cs="Arial" w:ascii="Arial" w:hAnsi="Arial"/>
          <w:i/>
        </w:rPr>
        <w:t xml:space="preserve">Slečna bestie </w:t>
      </w:r>
      <w:r>
        <w:rPr>
          <w:rFonts w:cs="Arial" w:ascii="Arial" w:hAnsi="Arial"/>
        </w:rPr>
        <w:t>byla normální horor o řádění sériového zabijáka, roztomile naivní studentka Millie (Kathryn Newton) by se s velkou pravděpodobností stala jednou z jeho prvních obětí. Monstrum, přezdívané Řezník (Vince Vaughn), si ji také neomylně vyhlédne, jenže místo dalšího zářezu na pažbě si vinou jistého magického rituálu ze setkání s Millie odnese velmi nepříjemnou životní komplikaci. Pokud je ovšem slovo „komplikace“ pro situaci, kdy se ráno probudí v jejím těle, dostačující. Millie je na tom ještě hůř, musí se vypořádat s tím, že se z ní přes noc stal obtloustlý padesátník, po kterém jdou policajti z celé Ameriky. Navíc má jen 24 hodin na to, aby vrátila věci do normálu, jinak v tom chlapovi zůstane uvězněná navěky. Zatímco se Millie v Řezníkovi trápí a přemýšlí, jak z něho ven, Řezník v Millie si neskutečně užívá. Získal krytí, o jakém se mu ani nesnilo, a navrch k tomu školu plnou nic netušících studentů a studentek, kterými si může prakticky bez práce vylepšovat skóre. Protože koho by napadlo, že se v té naivce, jež byla dosud považovaná za šikanovaného otloukánka, skrývají neukojitelné vražedné sklony?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odukující společnost Blumhouse si během pár let vybudovala skvělou pověst filmy, které originálně a přitom divácky atraktivně inovovaly hororový žánr, ať už do něj mísily prvky kritické satiry (</w:t>
      </w:r>
      <w:r>
        <w:rPr>
          <w:rFonts w:cs="Arial" w:ascii="Arial" w:hAnsi="Arial"/>
          <w:i/>
        </w:rPr>
        <w:t>Uteč, My</w:t>
      </w:r>
      <w:r>
        <w:rPr>
          <w:rFonts w:cs="Arial" w:ascii="Arial" w:hAnsi="Arial"/>
        </w:rPr>
        <w:t>), nebo sci-fi a komediální prvky (</w:t>
      </w:r>
      <w:r>
        <w:rPr>
          <w:rFonts w:cs="Arial" w:ascii="Arial" w:hAnsi="Arial"/>
          <w:i/>
        </w:rPr>
        <w:t>Všechno nejhorší</w:t>
      </w:r>
      <w:r>
        <w:rPr>
          <w:rFonts w:cs="Arial" w:ascii="Arial" w:hAnsi="Arial"/>
        </w:rPr>
        <w:t xml:space="preserve">). I když filmů o nedobrovolné výměně těl už vznikla celá řada, kombinace, kterou nabízí </w:t>
      </w:r>
      <w:r>
        <w:rPr>
          <w:rFonts w:cs="Arial" w:ascii="Arial" w:hAnsi="Arial"/>
          <w:i/>
        </w:rPr>
        <w:t>Slečna bestie</w:t>
      </w:r>
      <w:r>
        <w:rPr>
          <w:rFonts w:cs="Arial" w:ascii="Arial" w:hAnsi="Arial"/>
        </w:rPr>
        <w:t>, je hodně neokoukaná, plná černočerného humoru a dramatických scén, které jdou až na dřeň. Kostní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/horor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 xml:space="preserve">102 min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  <w:t>2D DCP, zvuk 5.1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9. 7. 2024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35:00Z</dcterms:created>
  <dc:creator>Cinemart</dc:creator>
  <dc:description/>
  <cp:keywords/>
  <dc:language>en-US</dc:language>
  <cp:lastModifiedBy>Petr Slavík</cp:lastModifiedBy>
  <cp:lastPrinted>2020-02-07T14:50:00Z</cp:lastPrinted>
  <dcterms:modified xsi:type="dcterms:W3CDTF">2021-06-10T13:35:00Z</dcterms:modified>
  <cp:revision>2</cp:revision>
  <dc:subject/>
  <dc:title>Distribuční název:</dc:title>
</cp:coreProperties>
</file>