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-1905</wp:posOffset>
            </wp:positionV>
            <wp:extent cx="325310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Nikdo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Nobody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24. 6. 2021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21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Ilya Naishull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Derek Kolsta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Pawel Pogorzelsk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David Buckle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Bob Odenkirk, Connie Nielsen, Michael Ironside, Christopher Lloy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Že je někdo nenápadný, neznamená, že není nebezpečný. Zvlášť když mu ohrozíte rodinu a on se „rozpomene“ na speciální trénink, který kdysi absolvoval. </w:t>
      </w:r>
      <w:r>
        <w:rPr>
          <w:rFonts w:cs="Arial" w:ascii="Arial" w:hAnsi="Arial"/>
          <w:b/>
          <w:i/>
        </w:rPr>
        <w:t>Nikdo</w:t>
      </w:r>
      <w:r>
        <w:rPr>
          <w:rFonts w:cs="Arial" w:ascii="Arial" w:hAnsi="Arial"/>
          <w:b/>
        </w:rPr>
        <w:t xml:space="preserve"> je filmová lahůdka Ilji Naishullera, režiséra originálního akčního thrilleru </w:t>
      </w:r>
      <w:r>
        <w:rPr>
          <w:rFonts w:cs="Arial" w:ascii="Arial" w:hAnsi="Arial"/>
          <w:b/>
          <w:i/>
        </w:rPr>
        <w:t>Hardcore Henr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utch (Bob Odenkirk) je unavený chlap středního věku, jehož život se smrsknul na otravné každodenní rituály prokládané manželčiným pohrdáním a pubertálními výlevy vlastních dětí. Když do jejich domu vniknou dva lupiči, nechá je beztrestně loupit a praštit svého syna. On se hájí tím, že nechtěl hrotit nebezpečnou situaci, ale všichni v jeho okolí ho mají za zbabělce. Hutch si původně myslel, že to ustojí, ale když se stane jedním z cestujících, které v nočním autobuse obtěžuje banda grázlů, bouchnou v něm nahromaděné saze. A že jich je. Než se usadil, živil se Hutch tím, že s pomocí násilí řešil problémy, na které si nikdo jiný netroufal, a absolvoval kvůli tomu hodně speciální trénink. Krvavá výchovná lekce v autobuse spustí lavinu událostí, které Hutche prověří víc, než cokoliv dosud prožil. Tenhle pan Nikdo má ale pořádně tuhý kořínek. A tajný sejf plný zbra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</w:rPr>
        <w:t>Nikdo</w:t>
      </w:r>
      <w:r>
        <w:rPr>
          <w:rFonts w:cs="Arial" w:ascii="Arial" w:hAnsi="Arial"/>
        </w:rPr>
        <w:t xml:space="preserve"> režíroval Ilya Naishuler, který v kinech zabodoval s originálním akčním thrillerem </w:t>
      </w:r>
      <w:r>
        <w:rPr>
          <w:rFonts w:cs="Arial" w:ascii="Arial" w:hAnsi="Arial"/>
          <w:i/>
        </w:rPr>
        <w:t>Hardcore Henry</w:t>
      </w:r>
      <w:r>
        <w:rPr>
          <w:rFonts w:cs="Arial" w:ascii="Arial" w:hAnsi="Arial"/>
        </w:rPr>
        <w:t xml:space="preserve">. Scénář napsal Derek Kolstad, který je klíčovou součástí kreativního týmu, jenž je podepsaný pod sérií </w:t>
      </w:r>
      <w:r>
        <w:rPr>
          <w:rFonts w:cs="Arial" w:ascii="Arial" w:hAnsi="Arial"/>
          <w:i/>
        </w:rPr>
        <w:t>John Wick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b Odenkirk, držitel ceny Emmy za seriál </w:t>
      </w:r>
      <w:r>
        <w:rPr>
          <w:rFonts w:cs="Arial" w:ascii="Arial" w:hAnsi="Arial"/>
          <w:i/>
        </w:rPr>
        <w:t>Volejte Saulovi</w:t>
      </w:r>
      <w:r>
        <w:rPr>
          <w:rFonts w:cs="Arial" w:ascii="Arial" w:hAnsi="Arial"/>
        </w:rPr>
        <w:t xml:space="preserve">, rozhodně nevypadá jako typický akční hrdina, v čemž je podle producenta Davida Leitche kouzlo tohoto filmu. </w:t>
      </w:r>
      <w:r>
        <w:rPr>
          <w:rFonts w:cs="Arial" w:ascii="Arial" w:hAnsi="Arial"/>
          <w:i/>
        </w:rPr>
        <w:t>„Nikdy byste nevěřili tomu, že když tenhle člověk dostane ránu, dokáže ji vrátit zpátky. Takže když to udělá, zůstanete zírat s otevřenou pusou. Až do konce filmu,“</w:t>
      </w:r>
      <w:r>
        <w:rPr>
          <w:rFonts w:cs="Arial" w:ascii="Arial" w:hAnsi="Arial"/>
        </w:rPr>
        <w:t xml:space="preserve"> říká producent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pust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2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4. 6. 202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0:00Z</dcterms:created>
  <dc:creator>Cinemart</dc:creator>
  <dc:description/>
  <cp:keywords/>
  <dc:language>en-US</dc:language>
  <cp:lastModifiedBy>Petr Slavík</cp:lastModifiedBy>
  <cp:lastPrinted>2021-05-13T08:43:00Z</cp:lastPrinted>
  <dcterms:modified xsi:type="dcterms:W3CDTF">2021-05-19T09:40:00Z</dcterms:modified>
  <cp:revision>2</cp:revision>
  <dc:subject/>
  <dc:title>Distribuční název:</dc:title>
</cp:coreProperties>
</file>