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17145</wp:posOffset>
            </wp:positionV>
            <wp:extent cx="290449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3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lang w:val="en-US" w:eastAsia="en-US"/>
        </w:rPr>
        <w:t>Nadějná mladá žen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romising Young Wo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7. 5. 2021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Velká Británie, 2020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Emerald Fenn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merald Fenn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enjamin Kracu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nthony Will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arey Mulligan, Adam Brody, Alison Brie, Clancy Brow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o Cassandře tvrdili, že je nadějná mladá žena. Než se to zvrtlo. Teď veškerý svůj talent věnuje plánům na pomstu. Ta má být stejná jako Cassandra – krutá a rafinovaná. Talentovaná režisérka Emerald Fennell adaptovala vlastní scénář, který jí vynesl Oscar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ssandra (Carey Mulligan) hraje zvláštní hru. Chodí do barů, předstírá v nich těžkou opilost, nechává se sbalit chlápky, kteří v ní vidí snadnou kořist, a když má dojít k „nejlepšímu“, tak na ně nemilosrdně zaútočí. Útoky bývají spíš psychického rázu, ale její oběti i tak poznamenávají velmi bolestivě. A proč to bývalá perspektivní medička dělá? Protože na vysoké potkala kluka, který jí způsobil takové trauma, že rezignovala úplně na všechno, opustila školu, vrátila se k rodičům, začala pracovat jako servírka v kavárně a jediné, co jí jakž takž baví, jsou výše uvedené noční lovy. Tenhle koníček nabere novou dynamiku ve chvíli, kdy se v jejím životě znovu objeví „pachatel“ jejího současného stavu, pohledný pediatr Ryan (Bo Burnham). S ním přichází lehké znejistění, co že se to vlastně tenkrát na vysoké doopravdy stalo, protože Ryan se chová jako by nic, dokonce začne s Cassandrou flirtovat a nebrání se ani představě, že by z toho mohlo vzejít něco vážnějšího. Cassandra jeho city, zdá se, opětuje. Protože se ale pohybujeme v žánru cynického thrilleru, je jasné, že tahle nadějná mladá žena milostné mimikry používá k tomu, aby zosnovala plán pomsty, proti kterému budou její dosavadní barové eskapády pouhými kanadskými žertíky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píšete příběh o velkých traumatech, musíte být velmi opatrní, abyste to nepřehnali s trýznivostí a manipulativností. Mám osobní zkušenost s tím, že když se něco doopravdy pokazí, reagují na to lidi velmi vtipně. Tohle je film o ženě, která prochází strašlivým traumatem, ale vypořádává se s tím originálně a vtipně,“</w:t>
      </w:r>
      <w:r>
        <w:rPr>
          <w:rFonts w:cs="Arial" w:ascii="Arial" w:hAnsi="Arial"/>
        </w:rPr>
        <w:t xml:space="preserve"> říká režisérka Emerald Fennell. Podle ní záleží na povaze každého diváka, jestli se bude na </w:t>
      </w:r>
      <w:r>
        <w:rPr>
          <w:rFonts w:cs="Arial" w:ascii="Arial" w:hAnsi="Arial"/>
          <w:i/>
        </w:rPr>
        <w:t>Nadějnou mladou ženu</w:t>
      </w:r>
      <w:r>
        <w:rPr>
          <w:rFonts w:cs="Arial" w:ascii="Arial" w:hAnsi="Arial"/>
        </w:rPr>
        <w:t xml:space="preserve"> dívat jako na temný thriller nebo černou komedii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pust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5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7:00Z</dcterms:created>
  <dc:creator>Cinemart</dc:creator>
  <dc:description/>
  <cp:keywords/>
  <dc:language>en-US</dc:language>
  <cp:lastModifiedBy>Petr Slavík</cp:lastModifiedBy>
  <cp:lastPrinted>2021-05-13T08:43:00Z</cp:lastPrinted>
  <dcterms:modified xsi:type="dcterms:W3CDTF">2021-05-13T06:45:00Z</dcterms:modified>
  <cp:revision>6</cp:revision>
  <dc:subject/>
  <dc:title>Distribuční název:</dc:title>
</cp:coreProperties>
</file>