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60"/>
          <w:szCs w:val="6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7995</wp:posOffset>
            </wp:positionH>
            <wp:positionV relativeFrom="paragraph">
              <wp:posOffset>114300</wp:posOffset>
            </wp:positionV>
            <wp:extent cx="3107690" cy="226822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  <w:lang w:val="en-US" w:eastAsia="en-US"/>
        </w:rPr>
        <w:t>Alchymická pec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7. 5. 2021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HANOR, ČR, 2020</w:t>
      </w:r>
    </w:p>
    <w:p>
      <w:pPr>
        <w:pStyle w:val="Normlnweb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Jan Daňhel, Adam Oĺh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Adam Oĺha, Jan Daňhe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Adam Oĺha, Jakub Halousek, Jan Daňhe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Zvuk</w:t>
      </w:r>
      <w:r>
        <w:rPr>
          <w:rFonts w:cs="Arial" w:ascii="Arial" w:hAnsi="Arial"/>
        </w:rPr>
        <w:t>: Ivo Špalj, Tobiáš Potočný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ystupují: Jan Švankmajer, Eva Švankmajerová, Jaromír Kallista, Pavla Kallistová, Tomáš Kalous, Miloš Chlustina, Kamila Magálová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 xml:space="preserve">Během prací na posledním celovečerním filmu surrealistického tvůrce Jana Švankmajera </w:t>
      </w:r>
      <w:r>
        <w:rPr>
          <w:rFonts w:cs="Arial" w:ascii="Arial" w:hAnsi="Arial"/>
          <w:b/>
          <w:i/>
        </w:rPr>
        <w:t>Hmyz</w:t>
      </w:r>
      <w:r>
        <w:rPr>
          <w:rFonts w:cs="Arial" w:ascii="Arial" w:hAnsi="Arial"/>
          <w:b/>
        </w:rPr>
        <w:t>, na němž se Jan Daňhel podílel jako střihač a Adam Oľha jako kameraman, byli osloveni filmovým producentem Jaromírem Kallistou a režisérem Janem Švankmajerem, aby se skrze dokumentární film pokusili odhalit a zakonzervovat tvořivé procesy, kvasící v útrobách jejich filmové společnosti Athanor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Athanoru – středověké alchymické peci – však spolu soupeří tři principy: Rtuť, Síra a Sůl. Tím třetím je v tomto případě Švankmajerova osudová žena a mimořádná spolupracovnice Eva Švankmajerová, s níž prožil 45 let společného života, bytost, která, ačkoli zemřela v roce 2005, působí dodnes jako trvalé a vše prostupující hermeticky neoddělitelné agens. Bez její kritické intuice a k permanentnímu osvobozování neustále vybízejícího ducha by Švankmajerova tvorba nebyla kompletní a byla by zcela nepochybně jiná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>Producent a surrealista – jak to jde dohromady? Jsou to spojité nádoby? Dají se obsese, štítivosti, magické myšlení, hry, infantilismus, imaginace a nevědomí, něco tak bytostně tekutého a procesuálního vůbec prodat? Dá se proces tvorby nacenit a zpeněžit? Kde se vlastně bere, jaké je jeho zřídlo? Co je „krutý teror lásky“, tato Kallistova producentská metoda, jak vyextrahovat ze spolupracovníků co nejvíce „sladké“ šťávy? Zároveň měli tvůrci obavy z pověstné uzavřenosti Jana Švankmajera, který až dosud jakoukoli výraznější sebeprezentaci odmítal. Byli však překvapeni, že jim dovolil vstoupit i do značně hlubinných vrstev a laločnatě intimních zákoutí své osobnosti a svého života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ilm nekatalogicky rozkrývá Švankmajerovo dosavadní myšlení a tvorbu, nechce být pouhým shrnujícím dokumentem, ale především živým, imaginativním a hravým situačním filmem. A především ukazuje, že i světová kinematografie může vznikat „na koleně“ a že skrze autentický prožitek magického světa lze možná zvítězit… i nad smrtí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okumen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17 min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</w:r>
      <w:r>
        <w:rPr>
          <w:rFonts w:cs="Arial" w:ascii="Arial" w:hAnsi="Arial"/>
          <w:lang w:val="en-US"/>
        </w:rPr>
        <w:t>2D DCP</w:t>
      </w:r>
      <w:r>
        <w:rPr>
          <w:rFonts w:cs="Arial" w:ascii="Arial" w:hAnsi="Arial"/>
        </w:rPr>
        <w:t>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30. 11. 2030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sectPr>
      <w:headerReference w:type="default" r:id="rId5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59:00Z</dcterms:created>
  <dc:creator>Cinemart</dc:creator>
  <dc:description/>
  <cp:keywords/>
  <dc:language>en-US</dc:language>
  <cp:lastModifiedBy>Petr Slavík</cp:lastModifiedBy>
  <cp:lastPrinted>2020-08-31T16:32:00Z</cp:lastPrinted>
  <dcterms:modified xsi:type="dcterms:W3CDTF">2021-05-12T13:27:00Z</dcterms:modified>
  <cp:revision>13</cp:revision>
  <dc:subject/>
  <dc:title>Distribuční název:</dc:title>
</cp:coreProperties>
</file>