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8"/>
          <w:szCs w:val="6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160020</wp:posOffset>
            </wp:positionV>
            <wp:extent cx="32385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  <w:lang w:val="en-US" w:eastAsia="en-US"/>
        </w:rPr>
        <w:t>Hastrman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4. 2018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vní veřejnoprávní s.r.o., ČR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Ondřej Havel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Ondřej Havelka, Petr Hudský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Diviš Mare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Petr Wajsa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Karel Dobrý, Simona Zmrzlá, Jan Kolařík, Jiří Maryško, David Novotný, Norbert Lichý, Vladimír Polívka a další</w:t>
        <w:b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běh jedné lásky, jedné vášně a jedné krajiny ve filmu Čestmíra Kopeckého a Ondřeje Havelky. Romantický thriller s Karlem Dobrým v hlavní roli hastrmana vznikl na motivy oceňovaného románu Miloše Urban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ntický a zároveň ironický příběh hastrmana alias barona de Caus (Karel Dobrý), jehož láska k venkovské dívce Katynce (Simona Zmrzlá) naplňuje netušeným štěstím i stravující vášní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ron se vrací se svým sluhou (Jiří Lábus) z cest po světě, aby obnovil rybníky na svém panství. Jakožto moderní a osvícený člověk se životu místních vymyká. Středem jeho zájmu se stane nespoutaná a výjimečná rychtářova (David Novotný) dcera Katynka revoltující proti autoritám vášnivým uctíváním přírody a pohanských rituálů. Inteligentní a krásnou dívkou jsou okouzleni všichni, i učitel Voves (Jiří Maryško) a farář Fidelius (Jan Kolařík). Čím více se Katynka hastrmanovi přibližuje, tím více v něm rostou pochybnosti, zda jako člověk ve zvířeti a zvíře v člověku tentokrát obstojí. Film vznikl na motivy románu Miloše Urbana oceněného Magnesií Literou.</w:t>
        <w:tab/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ý 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4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26:00Z</dcterms:created>
  <dc:creator>Cinemart</dc:creator>
  <dc:description/>
  <cp:keywords/>
  <dc:language>en-US</dc:language>
  <cp:lastModifiedBy>Petr Slavík</cp:lastModifiedBy>
  <cp:lastPrinted>2018-01-09T09:14:00Z</cp:lastPrinted>
  <dcterms:modified xsi:type="dcterms:W3CDTF">2021-01-26T10:52:00Z</dcterms:modified>
  <cp:revision>6</cp:revision>
  <dc:subject/>
  <dc:title>Distribuční název:</dc:title>
</cp:coreProperties>
</file>