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8"/>
          <w:szCs w:val="8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17145</wp:posOffset>
            </wp:positionV>
            <wp:extent cx="2876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2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  <w:lang w:val="en-US" w:eastAsia="en-US"/>
        </w:rPr>
        <w:t>Emma.</w:t>
      </w:r>
    </w:p>
    <w:p>
      <w:pPr>
        <w:pStyle w:val="Normlnweb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Emma.)</w:t>
      </w:r>
      <w:r>
        <w:rPr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1. 5. 2020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Velká Británie, 2020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utumn de Wild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Eleanor Catt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Christopher Blauvel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avid Schweizer, Isobel Waller-Bridg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Anya Taylor-Joy, Bill Nighy, Mia Goth, Miranda Hart, Gemma Whel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ce nesmrtelné romantické klasiky Jane Austenové o dívce, která si tak dlouho zahrávala s city jiných lidí, až sama onemocněla citem nejzáludnějším, tedy láskou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ma Woodhouseová (Anya Taylor-Joy) je hezká, chytrá, bohatá a na svou dobu notně emancipovaná. Navíc disponuje velmi zvláštním talentem, schopností svádět dohromady jedince opačného pohlaví a dopravovat je až před oltář. Tedy alespoň si to o sobě začne myslet, když několika mistrovskými tahy provdá svou vychovatelku za bohatého vdovce. Jejím dalším projektem se stane plánované spojení mladičké a naivní Harriet s místním farářem. Přestože Emmin otec (Bill Nighy) ji varuje, aby si nezahrávala, a její přítel z dětství George Knightley se jí snaží vysvětlit, že lásce se poručit nedá, dohazovačka Emma tlačí Harriet do sňatku s knězem silou umanutého Amora. Vše bohužel skončí nezdarem, katastrofou a spoustou prolitých slz, citovým uragánem, v jehož epicentru se ocitne právě Emma, které nezdar rozmetá všechny životní jistoty. Až potom pochopí, že toho pravého si každý musí najít sám a že to hledání paradoxně nemusí být až tak těžké, protože někdy ho můžete mít celý život přímo před očima. Jen nesmíte být slepí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dyž chcete točit romantickou komedii, lepší zdrojový materiál než romány Jane Austenové najdete jen těžko,“</w:t>
      </w:r>
      <w:r>
        <w:rPr>
          <w:rFonts w:cs="Arial" w:ascii="Arial" w:hAnsi="Arial"/>
        </w:rPr>
        <w:t xml:space="preserve"> říká producent Tim Bevan ze společnosti Working Title, která má na tento žánr patent (</w:t>
      </w:r>
      <w:r>
        <w:rPr>
          <w:rFonts w:cs="Arial" w:ascii="Arial" w:hAnsi="Arial"/>
          <w:i/>
        </w:rPr>
        <w:t>Čtyři svatby a jeden pohřeb, Notting Hill, Láska nebeská</w:t>
      </w:r>
      <w:r>
        <w:rPr>
          <w:rFonts w:cs="Arial" w:ascii="Arial" w:hAnsi="Arial"/>
        </w:rPr>
        <w:t>). „</w:t>
      </w:r>
      <w:r>
        <w:rPr>
          <w:rFonts w:cs="Arial" w:ascii="Arial" w:hAnsi="Arial"/>
          <w:i/>
        </w:rPr>
        <w:t>Emmu mám obzvlášť rád, protože její hrdinka projde úžasnou proměnou. Na začátku je mladinká a naivní, ale přitom tak sebejistá, že se nebojí dělat jednu chybu za druhou. Pak dospěje, prozře a zmoudří a najednou je její sebejistota ta tam. Myslím, že tímhle si prochází i spousta holek ve 21. století,“</w:t>
      </w:r>
      <w:r>
        <w:rPr>
          <w:rFonts w:cs="Arial" w:ascii="Arial" w:hAnsi="Arial"/>
        </w:rPr>
        <w:t xml:space="preserve"> dodává producent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2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5. 202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0:00Z</dcterms:created>
  <dc:creator>Cinemart</dc:creator>
  <dc:description/>
  <cp:keywords/>
  <dc:language>en-US</dc:language>
  <cp:lastModifiedBy>Probook</cp:lastModifiedBy>
  <cp:lastPrinted>2020-02-07T14:50:00Z</cp:lastPrinted>
  <dcterms:modified xsi:type="dcterms:W3CDTF">2020-05-05T09:33:00Z</dcterms:modified>
  <cp:revision>8</cp:revision>
  <dc:subject/>
  <dc:title>Distribuční název:</dc:title>
</cp:coreProperties>
</file>