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80"/>
          <w:szCs w:val="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121920</wp:posOffset>
            </wp:positionV>
            <wp:extent cx="320802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  <w:lang w:val="en-US" w:eastAsia="en-US"/>
        </w:rPr>
        <w:t>Neviditelný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Invisible Man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5. 3. 2020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20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Leigh Whannell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Leigh Whannel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Stefan Dusci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Benjamin Wallfisc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Elisabeth Moss, Oliver Jackson-Cohen, Aldis Hodge, Storm Rei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Už mě nikdy neuvidíš. A bude tě to bolet.</w:t>
      </w:r>
      <w:r>
        <w:rPr>
          <w:rFonts w:cs="Arial" w:ascii="Arial" w:hAnsi="Arial"/>
          <w:b/>
        </w:rPr>
        <w:t xml:space="preserve">“ Zlověstný vzkaz bývalého milence by se dal interpretovat různě. Jenže ten pravý význam je děsivý a nepředstavitelný. Leigh Whannell, režisér originálního thrilleru </w:t>
      </w:r>
      <w:r>
        <w:rPr>
          <w:rFonts w:cs="Arial" w:ascii="Arial" w:hAnsi="Arial"/>
          <w:b/>
          <w:i/>
        </w:rPr>
        <w:t>Upgrade</w:t>
      </w:r>
      <w:r>
        <w:rPr>
          <w:rFonts w:cs="Arial" w:ascii="Arial" w:hAnsi="Arial"/>
          <w:b/>
        </w:rPr>
        <w:t>, přichází s další žánrovou lahůdkou, která inovativně oživuje legendárního hororového antihrdinu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ž Cecilia (Elisabeth Moss, hvězda seriálu </w:t>
      </w:r>
      <w:r>
        <w:rPr>
          <w:rFonts w:cs="Arial" w:ascii="Arial" w:hAnsi="Arial"/>
          <w:i/>
        </w:rPr>
        <w:t>Příběh služebnice</w:t>
      </w:r>
      <w:r>
        <w:rPr>
          <w:rFonts w:cs="Arial" w:ascii="Arial" w:hAnsi="Arial"/>
        </w:rPr>
        <w:t>) pochopila, že chodí s psychopatem, bylo už pozdě. Izolovaná v luxusním sídle majetnického vynálezce si uvědomí, že má-li přežít, musí utéct. To se jí podaří, a když se od expartnerova právníka dozví, že ten její odchod neunesl a spáchal sebevraždu, po letech se může znovu konečně svobodně nadechnout. Navíc je bohatá, protože bývalý přítel jí asi ve zvráceném gestu odkázal obrovský majetek. Tak proč je i dál tak neklidná? Proč má pořád nervy na pochodu? Proč se kolem ní dějí věci, jež nedokáže vysvětlit a které mají čím dál děsivější průběh a důsledek? Existují jen dvě alternativy. Buď se Cecilia regulérně zbláznila, nebo se v její blízkosti pohybuje někdo, kdo je doslova neviditelný a má jediný cíl – připravit ji o všechno, na čem jí v životě kdy záleželo. Jenže jak můžete bojovat s protivníkem, kterého nevidíte a který možná navíc existuje jen ve vaší hlavě?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Neviditelný</w:t>
      </w:r>
      <w:r>
        <w:rPr>
          <w:rFonts w:cs="Arial" w:ascii="Arial" w:hAnsi="Arial"/>
        </w:rPr>
        <w:t>, který se inspiroval legendárním monstrem studia Universal, vznikal v produkci společnosti Blumhouse Jasona Bluma, jež se v posledních letech vyprofilovala jako dílna velmi originálních a dobrých hororů (</w:t>
      </w:r>
      <w:r>
        <w:rPr>
          <w:rFonts w:cs="Arial" w:ascii="Arial" w:hAnsi="Arial"/>
          <w:i/>
        </w:rPr>
        <w:t>Uteč, My</w:t>
      </w:r>
      <w:r>
        <w:rPr>
          <w:rFonts w:cs="Arial" w:ascii="Arial" w:hAnsi="Arial"/>
        </w:rPr>
        <w:t xml:space="preserve">). Garantem svěžího přístupu je také autor scénáře a režisér Leigh Whannell, který před dvěma lety překvapil chytrým thrillerem </w:t>
      </w:r>
      <w:r>
        <w:rPr>
          <w:rFonts w:cs="Arial" w:ascii="Arial" w:hAnsi="Arial"/>
          <w:i/>
        </w:rPr>
        <w:t>Upgrade</w:t>
      </w:r>
      <w:r>
        <w:rPr>
          <w:rFonts w:cs="Arial" w:ascii="Arial" w:hAnsi="Arial"/>
        </w:rPr>
        <w:t>. „</w:t>
      </w:r>
      <w:r>
        <w:rPr>
          <w:rFonts w:cs="Arial" w:ascii="Arial" w:hAnsi="Arial"/>
          <w:i/>
        </w:rPr>
        <w:t>Nečekejte běžný horor s děsivým monstrem, lekačkami a občasnými dávkami humoru na odlehčení. Tohle je hodně temný příběh, který vás nenechá ani na chvíli vydechnout</w:t>
      </w:r>
      <w:r>
        <w:rPr>
          <w:rFonts w:cs="Arial" w:ascii="Arial" w:hAnsi="Arial"/>
        </w:rPr>
        <w:t>,“ slibuje režisér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Arial" w:ascii="Arial" w:hAnsi="Arial"/>
          <w:lang w:eastAsia="cs-CZ"/>
        </w:rPr>
        <w:t>české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24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5. 3. 2023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5:00Z</dcterms:created>
  <dc:creator>Cinemart</dc:creator>
  <dc:description/>
  <cp:keywords/>
  <dc:language>en-US</dc:language>
  <cp:lastModifiedBy>Petr Slavík</cp:lastModifiedBy>
  <cp:lastPrinted>2018-06-05T10:42:00Z</cp:lastPrinted>
  <dcterms:modified xsi:type="dcterms:W3CDTF">2020-02-07T11:55:00Z</dcterms:modified>
  <cp:revision>2</cp:revision>
  <dc:subject/>
  <dc:title>Distribuční název:</dc:title>
</cp:coreProperties>
</file>