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3270</wp:posOffset>
            </wp:positionH>
            <wp:positionV relativeFrom="paragraph">
              <wp:posOffset>92710</wp:posOffset>
            </wp:positionV>
            <wp:extent cx="281559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99" t="5834" r="14397" b="20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Vánoce a spol.</w:t>
      </w:r>
    </w:p>
    <w:p>
      <w:pPr>
        <w:pStyle w:val="Normlnweb"/>
        <w:rPr/>
      </w:pPr>
      <w:r>
        <w:rPr>
          <w:rFonts w:cs="Arial" w:ascii="Arial" w:hAnsi="Arial"/>
        </w:rPr>
        <w:t>(Santa &amp; Cie)</w:t>
      </w:r>
    </w:p>
    <w:p>
      <w:pPr>
        <w:pStyle w:val="Normlnweb"/>
        <w:rPr/>
      </w:pPr>
      <w:r>
        <w:rPr>
          <w:rFonts w:cs="Arial" w:ascii="Arial" w:hAnsi="Arial"/>
          <w:b/>
        </w:rPr>
        <w:t>Premiéra: 13. 12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Gaumont, Francie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Alain Chaba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Alain Chabat</w:t>
      </w:r>
      <w:r>
        <w:rPr>
          <w:lang w:val="fr-FR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atthieu Gone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Antoine Sani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Alain Chabat, Audrey Tautou, Golshifteh Farahani, Pio Marmaï, Bruno Sanches, Louise Chabat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 xml:space="preserve">Co se stane, když těsně před Štědrým dnem přijde Santa naráz o skřítky připravující dárky? Všichni totiž najednou záhadně onemocní. Je to naprostá katastrofa, kterou musí Santa zachránit neplánovaným výletem pro léky až na Zemi, kde na něj číhají nečekané překážky, hlavně v podobě nic nechápajících lidí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 xml:space="preserve">Štědrý den je již za rohem a nic nejde podle plánu. 92 000 skřítků v Santově dílně na dárky z ničeho nic onemocní a všichni popadají na zem jako kuželky! To je pro Santu velká rána. </w:t>
      </w:r>
      <w:r>
        <w:rPr>
          <w:rFonts w:cs="Arial" w:ascii="Arial" w:hAnsi="Arial"/>
        </w:rPr>
        <w:t>Kdo pro děti z celého světa připraví dárky pod stromeček?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ro Santu je to strašná rána. Nemá na vybranou. Se svými soby a sáněmi se musí neplánovaně vypravit na Zemi, aby sehnal účinný lék, kterým své pomocníčky vyléčí. Po poměrně dobrodružném letu v bouři přistane se svým spřežením v Paříži a sáně zaparkuje nedaleko proslulého kabaretu Moulin Rouge. Pak konečně důstojně vstoupí do lékárny s žádostí o potřebné léky mezi nic netušící lidi … A právě v této chvíli zjistí, že jeho výprava nebude až tak jednoduchá. Poměrně rychle a nedobrovolně se díky neočekávaným nedorozuměním přesune na policejní stanici a poté dokonce i do cely předběžného zadržení. Naštěstí si v této nezáviděníhodné situaci dokáže najít nové spojence, s jejichž pomocí se mu snad podaří kouzlo Vánoc zachráni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francouzské rodinné komedii </w:t>
      </w:r>
      <w:r>
        <w:rPr>
          <w:rFonts w:cs="Arial" w:ascii="Arial" w:hAnsi="Arial"/>
          <w:i/>
        </w:rPr>
        <w:t>Vánoce a spol.</w:t>
      </w:r>
      <w:r>
        <w:rPr>
          <w:rFonts w:cs="Arial" w:ascii="Arial" w:hAnsi="Arial"/>
        </w:rPr>
        <w:t xml:space="preserve"> se v hlavní roli představí sám režisér a herec Alain Chabat (</w:t>
      </w:r>
      <w:r>
        <w:rPr>
          <w:rFonts w:cs="Arial" w:ascii="Arial" w:hAnsi="Arial"/>
          <w:i/>
        </w:rPr>
        <w:t>Asterix a Obelix: Mise Kleopat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RRRrrrr!!!</w:t>
      </w:r>
      <w:r>
        <w:rPr>
          <w:rFonts w:cs="Arial" w:ascii="Arial" w:hAnsi="Arial"/>
        </w:rPr>
        <w:t>), podpoří jej mezi jinými například Audrey Tautou (Amélie z Montmartru, Šifra mistra Leonarda), Pio Marmaï (</w:t>
      </w:r>
      <w:r>
        <w:rPr>
          <w:rFonts w:cs="Arial" w:ascii="Arial" w:hAnsi="Arial"/>
          <w:i/>
        </w:rPr>
        <w:t>Víno nás spojuje</w:t>
      </w:r>
      <w:r>
        <w:rPr>
          <w:rFonts w:cs="Arial" w:ascii="Arial" w:hAnsi="Arial"/>
        </w:rPr>
        <w:t>) a Golshifteh Farahani (</w:t>
      </w:r>
      <w:r>
        <w:rPr>
          <w:rFonts w:cs="Arial" w:ascii="Arial" w:hAnsi="Arial"/>
          <w:i/>
        </w:rPr>
        <w:t>Piráti z Karibiku: Salazarova pom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aterson</w:t>
      </w:r>
      <w:r>
        <w:rPr>
          <w:rFonts w:cs="Arial" w:ascii="Arial" w:hAnsi="Arial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 / pohádk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9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. 10. 202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7455</wp:posOffset>
            </wp:positionH>
            <wp:positionV relativeFrom="paragraph">
              <wp:posOffset>390525</wp:posOffset>
            </wp:positionV>
            <wp:extent cx="2351405" cy="5207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05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20-01-15T14:49:00Z</dcterms:modified>
  <cp:revision>8</cp:revision>
  <dc:subject/>
  <dc:title>Distribuční název:</dc:title>
</cp:coreProperties>
</file>