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-12065</wp:posOffset>
            </wp:positionV>
            <wp:extent cx="281495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2" t="-22" r="6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Co jsme komu zase udělali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Qu'est-ce qu'on a encore fait au bon Dieu?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 2. 2019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range Studio, Francie / Belgie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Philippe de Chauver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Philippe de Chauveron, Guy Lauren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rc Chouara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téphane Le Parc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hristian Clavier, Chantal Lauby, Ary Abittan, Medi Sadoun, Frédéric Chau, Elodie Fontan, Frédérique Bel, Julia Piaton, Noom Diawar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českém znění: Miroslav Donutil, Eliška Balzerová, Marek Holý, Roman Štabrňák, Ondřej Brousek, Martin Písařík, Zdeněk Maryška, Lucie Štěpánková, Martina Kechnerová, Jolana Smyčková, Andrea Elsnerová, Lucie Juřičková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Claude a Marie Verneuilovi čelí nové krizi. Jejich čtyři dcery a jejich manželé, David, Rachid, Chao a Charles, se rozhodli opustit Francii. Každý z nich k tomu má dobrý důvod. Ale co rodiče? Ti udělají všechno pro to, aby jim mladí neodjeli někam na druhý konec světa. Pokračování úspěšné francouzské komedie vás opět zaručeně rozesměje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Claude a Marie Verneuilovi, milovníci staré dobré Francie a tudíž i správní maloměšťáci, se tak trochu s těžkým srdcem smířili s tím, že se jejich dcery provdaly za muže rozličných původů a podařilo se jim překonat všechny jejich zakořeněné předsudky. Ale nyní čelí nové hrozící krizi. Jejich čtyři švagrové Rachid, David, Chao a Charles jsou odhodláni z mnoha různých důvodů opustit Francii. </w:t>
      </w:r>
      <w:r>
        <w:rPr>
          <w:rFonts w:cs="Arial" w:ascii="Arial" w:hAnsi="Arial"/>
        </w:rPr>
        <w:t xml:space="preserve">Ale jak k tomu přijdou právě Cloude a Marie </w:t>
      </w:r>
      <w:r>
        <w:rPr>
          <w:rFonts w:cs="Arial" w:ascii="Arial" w:hAnsi="Arial"/>
          <w:color w:val="333333"/>
          <w:shd w:fill="FFFFFF" w:val="clear"/>
        </w:rPr>
        <w:t>Verneuilovi</w:t>
      </w:r>
      <w:r>
        <w:rPr>
          <w:rFonts w:cs="Arial" w:ascii="Arial" w:hAnsi="Arial"/>
        </w:rPr>
        <w:t>? Jejich obavy, že se z jejich blízkosti rozeběhnou po celém světě dcery i vnoučata, je vede k vymýšlení nejrůznějších důvodů jak je ve Francii všechny udržet. A to nejlépe tak, že jim dokáží, že je Francie tou nejúžasnější zemí na světě. A to i přesto, že na ni oba do této chvíle svorně s velkou chutí nadával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die </w:t>
      </w:r>
      <w:r>
        <w:rPr>
          <w:rFonts w:cs="Arial" w:ascii="Arial" w:hAnsi="Arial"/>
          <w:i/>
        </w:rPr>
        <w:t>Co jsme komu zase udělali?</w:t>
      </w:r>
      <w:r>
        <w:rPr>
          <w:rFonts w:cs="Arial" w:ascii="Arial" w:hAnsi="Arial"/>
        </w:rPr>
        <w:t xml:space="preserve"> navazuje v příběhu a v hereckém obsazení hlavních hrdinů na úspěšný a stejně bláznivý snímek </w:t>
      </w:r>
      <w:r>
        <w:rPr>
          <w:rFonts w:cs="Arial" w:ascii="Arial" w:hAnsi="Arial"/>
          <w:i/>
        </w:rPr>
        <w:t>Co jsme komu udělali?</w:t>
      </w:r>
      <w:r>
        <w:rPr>
          <w:rFonts w:cs="Arial" w:ascii="Arial" w:hAnsi="Arial"/>
        </w:rPr>
        <w:t xml:space="preserve">. Role </w:t>
      </w:r>
      <w:r>
        <w:rPr>
          <w:rFonts w:cs="Arial" w:ascii="Arial" w:hAnsi="Arial"/>
          <w:color w:val="333333"/>
          <w:shd w:fill="FFFFFF" w:val="clear"/>
        </w:rPr>
        <w:t xml:space="preserve">Claude a Marie Verneuilových si pod režijní taktovkou </w:t>
      </w:r>
      <w:r>
        <w:rPr>
          <w:rFonts w:cs="Arial" w:ascii="Arial" w:hAnsi="Arial"/>
        </w:rPr>
        <w:t>Philippe de Chauverona</w:t>
      </w:r>
      <w:r>
        <w:rPr>
          <w:rFonts w:cs="Arial" w:ascii="Arial" w:hAnsi="Arial"/>
          <w:color w:val="333333"/>
          <w:shd w:fill="FFFFFF" w:val="clear"/>
        </w:rPr>
        <w:t xml:space="preserve"> opět vychutnávají </w:t>
      </w:r>
      <w:r>
        <w:rPr>
          <w:rFonts w:cs="Arial" w:ascii="Arial" w:hAnsi="Arial"/>
        </w:rPr>
        <w:t xml:space="preserve">Christian Clavier a Chantal Lauby. A právě Clavier popisuje svou úlohu ve filmu slovy: </w:t>
      </w:r>
      <w:r>
        <w:rPr>
          <w:rFonts w:cs="Arial" w:ascii="Arial" w:hAnsi="Arial"/>
          <w:i/>
        </w:rPr>
        <w:t>„Na filmu je vtipná především paradoxní situace, v níž se moje postava ocitne. Svatouškovský tchán je vůči všemu a všem kolem sebe velmi kritický. Takže když musí svým zeťákům ukázat nesmírně pozitivní obraz Francie, začíná opravdu velká zábava.“</w:t>
        <w:br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komedie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a 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1. 202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080</wp:posOffset>
            </wp:positionH>
            <wp:positionV relativeFrom="paragraph">
              <wp:posOffset>220345</wp:posOffset>
            </wp:positionV>
            <wp:extent cx="2351405" cy="5207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>Cinemart</dc:creator>
  <dc:description/>
  <cp:keywords/>
  <dc:language>en-US</dc:language>
  <cp:lastModifiedBy>Petr Slavík</cp:lastModifiedBy>
  <cp:lastPrinted>2019-02-06T12:49:00Z</cp:lastPrinted>
  <dcterms:modified xsi:type="dcterms:W3CDTF">2020-01-15T14:54:00Z</dcterms:modified>
  <cp:revision>19</cp:revision>
  <dc:subject/>
  <dc:title>Distribuční název:</dc:title>
</cp:coreProperties>
</file>