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8"/>
          <w:szCs w:val="8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85725</wp:posOffset>
            </wp:positionV>
            <wp:extent cx="3074035" cy="2339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1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en-US" w:eastAsia="en-US"/>
        </w:rPr>
        <w:t>Cats</w:t>
      </w:r>
    </w:p>
    <w:p>
      <w:pPr>
        <w:pStyle w:val="Normlnweb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Cats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9. 1. 202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Velká Británie, 2019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Tom Hoop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Tom Hooper, Lee Ha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hristopher Ros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ndrew Lloyd Web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ennifer Hudson, Judi Dench, Idris Elba, Ian McKellen, Taylor Swift, James Corden, Francesca Haywar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es večer dostane jedna jediná kočka šanci prožít další život. Legendární muzikál </w:t>
      </w:r>
      <w:r>
        <w:rPr>
          <w:rFonts w:cs="Arial" w:ascii="Arial" w:hAnsi="Arial"/>
          <w:b/>
          <w:i/>
        </w:rPr>
        <w:t>Cats</w:t>
      </w:r>
      <w:r>
        <w:rPr>
          <w:rFonts w:cs="Arial" w:ascii="Arial" w:hAnsi="Arial"/>
          <w:b/>
        </w:rPr>
        <w:t xml:space="preserve"> se dočkal filmového zpracování. Oscarový režisér Tom Hooper (</w:t>
      </w:r>
      <w:r>
        <w:rPr>
          <w:rFonts w:cs="Arial" w:ascii="Arial" w:hAnsi="Arial"/>
          <w:b/>
          <w:i/>
        </w:rPr>
        <w:t>Králova řeč, Bídníci</w:t>
      </w:r>
      <w:r>
        <w:rPr>
          <w:rFonts w:cs="Arial" w:ascii="Arial" w:hAnsi="Arial"/>
          <w:b/>
        </w:rPr>
        <w:t>) se obklopil těmi nejlepšími herci, zpěváky a tanečníky a slibuje nezapomenutelný divácký zážitek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běh se odehrává na legendárním kočičím bále, který se odehrává jednou ročně a jedna vybraná kočka na něm vždy dostane šanci na nový život. Volbu provádí ta nejstarší z nich, pravidla zná snad jen ona, ale všichni se snaží, co jim schopnosti a síly stačí, aby se právě oni stali těmi vyvolenými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aždý den jsem si při natáčení připadal ne jako režisér, ale spíš jako trenér špičkového sportovního týmu,“</w:t>
      </w:r>
      <w:r>
        <w:rPr>
          <w:rFonts w:cs="Arial" w:ascii="Arial" w:hAnsi="Arial"/>
        </w:rPr>
        <w:t xml:space="preserve"> vypráví Tom Hooper, který svou snahu o dokonalost… dotáhl k absolutní dokonalosti. Všichni zúčastnění jsou mistři svého řemesla, v </w:t>
      </w:r>
      <w:r>
        <w:rPr>
          <w:rFonts w:cs="Arial" w:ascii="Arial" w:hAnsi="Arial"/>
          <w:i/>
        </w:rPr>
        <w:t>Cats</w:t>
      </w:r>
      <w:r>
        <w:rPr>
          <w:rFonts w:cs="Arial" w:ascii="Arial" w:hAnsi="Arial"/>
        </w:rPr>
        <w:t xml:space="preserve"> se potkávají herecké ikony Judi Dench, Ian McKellen a Idris Elba s hvězdami současné populární hudby Taylor Swift a Jasonem Derulo. V tanečních sekvencích zase září primabalerína Královského baletu Francesca Hayward po boku Les Twins, asi nejlepších hiphopových tanečníků současnosti. Ti všichni, proměnění v kočky, zpívají a tančí v pohádkovém světě viděném z kočičí perspektivy. </w:t>
      </w:r>
      <w:r>
        <w:rPr>
          <w:rFonts w:cs="Arial" w:ascii="Arial" w:hAnsi="Arial"/>
          <w:i/>
        </w:rPr>
        <w:t>„Připadala jsem si jako v Alence v říši divů,“</w:t>
      </w:r>
      <w:r>
        <w:rPr>
          <w:rFonts w:cs="Arial" w:ascii="Arial" w:hAnsi="Arial"/>
        </w:rPr>
        <w:t xml:space="preserve"> komentuje Judi Dench natáčení v nadrozměrných kulisách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ikál </w:t>
      </w:r>
      <w:r>
        <w:rPr>
          <w:rFonts w:cs="Arial" w:ascii="Arial" w:hAnsi="Arial"/>
          <w:i/>
        </w:rPr>
        <w:t>Cats</w:t>
      </w:r>
      <w:r>
        <w:rPr>
          <w:rFonts w:cs="Arial" w:ascii="Arial" w:hAnsi="Arial"/>
        </w:rPr>
        <w:t xml:space="preserve"> stvořil skladatel Andrew Lloyd Weber (</w:t>
      </w:r>
      <w:r>
        <w:rPr>
          <w:rFonts w:cs="Arial" w:ascii="Arial" w:hAnsi="Arial"/>
          <w:i/>
        </w:rPr>
        <w:t>Jesus Christ Superstar, Evita</w:t>
      </w:r>
      <w:r>
        <w:rPr>
          <w:rFonts w:cs="Arial" w:ascii="Arial" w:hAnsi="Arial"/>
        </w:rPr>
        <w:t xml:space="preserve">) na motivy básnické sbírky </w:t>
      </w:r>
      <w:r>
        <w:rPr>
          <w:rFonts w:cs="Arial" w:ascii="Arial" w:hAnsi="Arial"/>
          <w:i/>
        </w:rPr>
        <w:t>Praktická příručka o kočkách</w:t>
      </w:r>
      <w:r>
        <w:rPr>
          <w:rFonts w:cs="Arial" w:ascii="Arial" w:hAnsi="Arial"/>
        </w:rPr>
        <w:t xml:space="preserve"> T. S. Eliota. Díky komplexnímu propojení hudby, tance a herectví patří mezi nejlepší muzikály vůbec, ústřední písnička </w:t>
      </w:r>
      <w:r>
        <w:rPr>
          <w:rFonts w:cs="Arial" w:ascii="Arial" w:hAnsi="Arial"/>
          <w:i/>
        </w:rPr>
        <w:t>Memory</w:t>
      </w:r>
      <w:r>
        <w:rPr>
          <w:rFonts w:cs="Arial" w:ascii="Arial" w:hAnsi="Arial"/>
        </w:rPr>
        <w:t xml:space="preserve"> patří k nejhranějším a nejnahrávanějším skladbám všech dob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 xml:space="preserve">nevhodné pro děti </w:t>
      </w:r>
      <w:r>
        <w:rPr>
          <w:rFonts w:cs="Arial" w:ascii="Arial" w:hAnsi="Arial"/>
          <w:lang w:eastAsia="cs-CZ"/>
        </w:rPr>
        <w:t xml:space="preserve">do 12 let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muzikál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0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1. 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8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20-01-08T14:56:00Z</dcterms:modified>
  <cp:revision>7</cp:revision>
  <dc:subject/>
  <dc:title>Distribuční název:</dc:title>
</cp:coreProperties>
</file>