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171450</wp:posOffset>
            </wp:positionV>
            <wp:extent cx="3204845" cy="2339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9" t="-12" r="1256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Dolittle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olittl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6. 1. 202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tephen Gagh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Thomas Shepherd, Stephen Gagh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Guillermo Navarr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nny Elf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Robert Downey Jr., Antonio Banderas, Michael Sheen, Jim Broadben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Jiří Dvořák, Jan Maxián, Michal Holán, René Slováčk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by tak každý doktor byl jako Dolittle. Nebojí se vyrazit na nebezpečnou výpravu, utkat se s piráty, ale hlavně rozumí řeči zvířat. Hvězdný Robert Downey Junior září v originálním pojetí příběhu o legendárním zvěrolékaři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tor Dolittle byl tak výjimečný, že ho jmenovali osobním lékařem anglické královny Viktorie. Jenže to bývávalo. Před pár lety ovdověl a od té doby samotaří v ústraní, za zdmi svého kdysi velkolepého sídla, obklopený smečkou zvířecích přátel, s nimiž si rozumí lépe než s lidmi. Jenže pak mu vpadne do života jeden drzý kluk, jenž si vzal do hlavy, že bude jeho učedníkem, a zároveň ho povolají ke královně, kterou sklátila smrtelně nebezpečná choroba. A protože lék proti téhle nemoci se nalézá pouze na mýty opředeném exotickém ostrově, musí se Dolittle vydat na velmi dobrodružnou plavbu do neznáma. Samozřejmě v doprovodu svých přátel, mezi nimiž je i ustrašená gorila, praštěná husa, cynický pštros, optimistický lední medvěd nebo neuvěřitelně chytrý papoušek. Početný tým bude potřeba, protože Dolittle má před sebou nebezpečí, na která není ani trochu připraven, a v patách mu chvátá banda nepřátel, která chce jeho plán na záchranu královny za každou cenu překazit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scarového režiséra a scenáristu Stephena Gaghana je </w:t>
      </w:r>
      <w:r>
        <w:rPr>
          <w:rFonts w:cs="Arial" w:ascii="Arial" w:hAnsi="Arial"/>
          <w:i/>
        </w:rPr>
        <w:t>Dolittle</w:t>
      </w:r>
      <w:r>
        <w:rPr>
          <w:rFonts w:cs="Arial" w:ascii="Arial" w:hAnsi="Arial"/>
        </w:rPr>
        <w:t xml:space="preserve"> zajímavým „odskokem“ od jeho ceněných thrillerů </w:t>
      </w:r>
      <w:r>
        <w:rPr>
          <w:rFonts w:cs="Arial" w:ascii="Arial" w:hAnsi="Arial"/>
          <w:i/>
        </w:rPr>
        <w:t xml:space="preserve">Syrian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raffic – Nadvláda gangů</w:t>
      </w:r>
      <w:r>
        <w:rPr>
          <w:rFonts w:cs="Arial" w:ascii="Arial" w:hAnsi="Arial"/>
        </w:rPr>
        <w:t xml:space="preserve">, stejně jako pro Roberta Downeyho Juniora, který hi-tech oblek Iron Mana vyměnil za poměrně excentrického dobrodruha, kterému nedělá sebemenší problém popovídat si s chobotnicí v akvárku nebo s tygrem, jenž na něj dostal chuť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06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IMAX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1. 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3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9-12-06T08:10:00Z</dcterms:modified>
  <cp:revision>3</cp:revision>
  <dc:subject/>
  <dc:title>Distribuční název:</dc:title>
</cp:coreProperties>
</file>