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125730</wp:posOffset>
            </wp:positionV>
            <wp:extent cx="3057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Černé Vánoc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lack Christma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2. 12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ophia Taka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ophia Takal, April Wo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rk Schwartzb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Imogen Poots, Cary Elwes, Brittany O´Grady, Aleyse Shann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ž do univerzitního městečka dorazí na Vánoce místo Ježíška maskovaný zabiják, budou si jeho obyvatelky přát jediný dárek – přežít. </w:t>
      </w:r>
      <w:r>
        <w:rPr>
          <w:rFonts w:cs="Arial" w:ascii="Arial" w:hAnsi="Arial"/>
          <w:b/>
          <w:i/>
        </w:rPr>
        <w:t>Černé Vánoce</w:t>
      </w:r>
      <w:r>
        <w:rPr>
          <w:rFonts w:cs="Arial" w:ascii="Arial" w:hAnsi="Arial"/>
          <w:b/>
        </w:rPr>
        <w:t xml:space="preserve"> jsou remakem oblíbené hororové klasiky, v níž místo cukroví „voní“ krev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ka Reily (Imogen Poots) má po lehce traumatickém zážitku ze střetu s opačným pohlavím pifku na všechny chlapy a její spolubydlící na koleji ji v tom mohutně podporují, protože od čeho jiného jsou kámošky, že? Všechny se těší, jak si užijí vánoční svátky ve vyprázdněném  univerzitním kampusu, z něhož většina studentů odjela strávit prodloužené volno s rodinami. I proto, že kvůli nevraživosti vůči opačnému pohlaví začalo být tohle sesterstvo dost nepopulárn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lou idylu plnou sněhu a blikajících světel naruší série znepokojivých textových zpráv, která jim začne chodit na mobily. Následně jedna z nich zmizí a další zavraždí maskovaný útočník. Než si Reily a ostatní dívky uvědomí, že jim všem jde o život, ztratí jakoukoliv naději na únik. Mají jen dvě možnosti – pasivně čekat, než si smrt přijde i pro ně, nebo se postavit na odpor. Klíčová otázka zní, kdo proti nim vlastně stojí, a jestli můžou věřit některému z kluků, kteří jim přišli na pomoc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or </w:t>
      </w:r>
      <w:r>
        <w:rPr>
          <w:rFonts w:cs="Arial" w:ascii="Arial" w:hAnsi="Arial"/>
          <w:i/>
        </w:rPr>
        <w:t>Černé Vánoce</w:t>
      </w:r>
      <w:r>
        <w:rPr>
          <w:rFonts w:cs="Arial" w:ascii="Arial" w:hAnsi="Arial"/>
        </w:rPr>
        <w:t xml:space="preserve"> natočilo studio Blumhouse, které v posledních letech udává trend v hororovém žánru, když vytváří originální, odvážné a ceněné žánrové perly (</w:t>
      </w:r>
      <w:r>
        <w:rPr>
          <w:rFonts w:cs="Arial" w:ascii="Arial" w:hAnsi="Arial"/>
          <w:i/>
        </w:rPr>
        <w:t>My, Uteč, Rozpolcený</w:t>
      </w:r>
      <w:r>
        <w:rPr>
          <w:rFonts w:cs="Arial" w:ascii="Arial" w:hAnsi="Arial"/>
        </w:rPr>
        <w:t xml:space="preserve">), ale také úspěšné mainstreamové remaky děsivé klasiky, jakými jsou </w:t>
      </w:r>
      <w:r>
        <w:rPr>
          <w:rFonts w:cs="Arial" w:ascii="Arial" w:hAnsi="Arial"/>
          <w:i/>
        </w:rPr>
        <w:t>Halloween</w:t>
      </w:r>
      <w:r>
        <w:rPr>
          <w:rFonts w:cs="Arial" w:ascii="Arial" w:hAnsi="Arial"/>
        </w:rPr>
        <w:t xml:space="preserve"> nebo právě </w:t>
      </w:r>
      <w:r>
        <w:rPr>
          <w:rFonts w:cs="Arial" w:ascii="Arial" w:hAnsi="Arial"/>
          <w:i/>
        </w:rPr>
        <w:t>Černé Vánoce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</w:t>
      </w:r>
      <w:r>
        <w:rPr>
          <w:rFonts w:cs="Arial" w:ascii="Arial" w:hAnsi="Arial"/>
          <w:lang w:eastAsia="cs-CZ"/>
        </w:rPr>
        <w:t xml:space="preserve">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2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12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9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12-09T15:47:00Z</dcterms:modified>
  <cp:revision>5</cp:revision>
  <dc:subject/>
  <dc:title>Distribuční název:</dc:title>
</cp:coreProperties>
</file>