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8"/>
          <w:szCs w:val="6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45720</wp:posOffset>
            </wp:positionV>
            <wp:extent cx="32385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  <w:lang w:val="en-US" w:eastAsia="en-US"/>
        </w:rPr>
        <w:t>Blíženec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Gemini Man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0. 10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ng Le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David Benioff, Darren Lemk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ion Beeb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Lorne Balf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Will Smith, Mary Elizabeth Winstead, Clive Owen, Benedict Won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Smith pronásleduje Willa Smithe v mimořádném akčním sci-fi oscarového režiséra Anga Leeho (</w:t>
      </w:r>
      <w:r>
        <w:rPr>
          <w:rFonts w:cs="Arial" w:ascii="Arial" w:hAnsi="Arial"/>
          <w:b/>
          <w:i/>
        </w:rPr>
        <w:t>Tygr a drak, Pí a jeho život</w:t>
      </w:r>
      <w:r>
        <w:rPr>
          <w:rFonts w:cs="Arial" w:ascii="Arial" w:hAnsi="Arial"/>
          <w:b/>
        </w:rPr>
        <w:t>). Tvůrce, který rád posouvá filmové hranice, se znovu rozhodl připravit divákům zážitek, jaký ještě v kině neměli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Henry Brogan (Will Smith) je elitní nájemný zabiják, absolutní profesionál, který bez pochybností vždy stoprocentně odvede zadanou práci. Při poslední zakázce se však k němu dostaly informace, které neměl slyšet, proto se ho jeho zaměstnavatel s těžkým srdcem rozhodne nechat zlikvidovat. Koho však poslat na člověka, který je v tomhle oboru nejlepší ze všech? Ideální by byl Henryho dvojník, o něco mladší, odolnější a odhodlanější. Ve společnosti Gemini, vedené technokratem Clayem Verisem (Clive Owen) už léta probíhá tajný projekt, který právě tuhle možnost nabízí. Henry se poprvé bojí o život. V patách má rovnocenného protivníka, který předvídá jeho každý krok a každý úder vrací o něco silnějším protiúderem. V doprovodu tajné agentky Danny (Mary Elizabeth Winstead) zběsile prchá napříč kontinenty, než mu dojde, že pokud má mít aspoň nějakou šanci na přežití, musí se svému pronásledovateli postavit tváří v tvář. V ponurých kulisách budapešťských katakomb se mu ho konečně podaří zahnat do kouta, ale když se mu podívá do očí, má najednou mnohem víc otázek než odpovědí. Proti němu stojí jeho o třicet let mladší Já. A stále ho chce zabít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ívat se na Willa, jak pozoruje sebe sama, jen o třicet let mladšího, to je neuvěřitelný zážitek,“</w:t>
      </w:r>
      <w:r>
        <w:rPr>
          <w:rFonts w:cs="Arial" w:ascii="Arial" w:hAnsi="Arial"/>
        </w:rPr>
        <w:t xml:space="preserve"> říká slavný producent Jerry Bruckheimer. Přestože je Henry Junior kompletně digitální postava, její emoce a výrazy ve tváři „oddřel“ Will Smith</w:t>
      </w:r>
      <w:r>
        <w:rPr>
          <w:rFonts w:cs="Arial" w:ascii="Arial" w:hAnsi="Arial"/>
          <w:i/>
        </w:rPr>
        <w:t xml:space="preserve">. „Když jsem se poprvé viděl, dost mě to vylekalo. Byl jsem to já, bez všech nedostatků, které přišly s věkem. Tohle naprosto změní způsob, jakým se točí filmy,“ </w:t>
      </w:r>
      <w:r>
        <w:rPr>
          <w:rFonts w:cs="Arial" w:ascii="Arial" w:hAnsi="Arial"/>
        </w:rPr>
        <w:t xml:space="preserve">rozplývá se Will Smith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líženec</w:t>
      </w:r>
      <w:r>
        <w:rPr>
          <w:rFonts w:cs="Arial" w:ascii="Arial" w:hAnsi="Arial"/>
        </w:rPr>
        <w:t xml:space="preserve"> navíc bude ve vybraných kinech k dispozici také v HFR formátu, který slibuje výjimečný vizuální zážitek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anglicky s </w:t>
      </w:r>
      <w:r>
        <w:rPr>
          <w:rFonts w:cs="Arial" w:ascii="Arial" w:hAnsi="Arial"/>
          <w:lang w:eastAsia="cs-CZ"/>
        </w:rPr>
        <w:t>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3D HFR DCP, IMAX 2D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10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04:00Z</dcterms:created>
  <dc:creator>Cinemart</dc:creator>
  <dc:description/>
  <cp:keywords/>
  <dc:language>en-US</dc:language>
  <cp:lastModifiedBy>Petr Slavík</cp:lastModifiedBy>
  <cp:lastPrinted>2019-01-03T14:24:00Z</cp:lastPrinted>
  <dcterms:modified xsi:type="dcterms:W3CDTF">2019-09-12T15:04:00Z</dcterms:modified>
  <cp:revision>2</cp:revision>
  <dc:subject/>
  <dc:title>Distribuční název:</dc:title>
</cp:coreProperties>
</file>