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8960</wp:posOffset>
            </wp:positionH>
            <wp:positionV relativeFrom="paragraph">
              <wp:posOffset>26670</wp:posOffset>
            </wp:positionV>
            <wp:extent cx="30099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4" t="-28" r="1275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Rychle a zběsile: Hobbs a Shaw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Fast &amp; Furious Presents: Hobbs &amp; Shaw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1. 8. 2019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 / Velká Británie, 2019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David Leitch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Chris Morgan, Drew Pierce Kamera: Jonathan Sel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Tyler Bate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Dwayne Johnson, Jason Statham, Vanessa Kirby, Idris Elba, Helen Mirre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spojuje vysvalenou americkou mlátičku Hobbse a elegantního britského zabijáka Shawa? Jeden všehoschopný gauner, kterého by sami zastavit nedokázali. Dwayne Johnson a Jason Statham řádí v akční jízdě, která je o poznání rychlejší a zběsilejší.</w:t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</w:rPr>
        <w:t xml:space="preserve">Když ti dva stanuli poprvé tváří v tvář ve filmu </w:t>
      </w:r>
      <w:r>
        <w:rPr>
          <w:rFonts w:cs="Arial" w:ascii="Arial" w:hAnsi="Arial"/>
          <w:i/>
        </w:rPr>
        <w:t>Rychle a zběsile 7</w:t>
      </w:r>
      <w:r>
        <w:rPr>
          <w:rFonts w:cs="Arial" w:ascii="Arial" w:hAnsi="Arial"/>
        </w:rPr>
        <w:t xml:space="preserve">, byla z toho nenávist na první pohled. Prodloužená ruka Spravedlnosti Luke Hobbs (Dwayne Johnson) a zběhlý agent britské tajné služby Deckard Shaw (Jason Statham) byli proti své vůli nakonec donuceni spolupracovat a navzdory nekonečné averzi se jim to poměrně dařilo. 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 proto je asi nemělo zaskočit, že dostali společnou zakázku na nalezení a zneškodnění jedné tajné britské agentky, která údajně přešla do nepřátelského tábora. Shaw má v téhle operaci poměrně jasnou motivaci, protože jejich společným cílem je jeho mladší sestra Hattie (Vanessa Kirby). Řečeno slovy klasika, všechno je jinak, což Hobbs i Shaw zjistí hned poté, co ji najdou. Hattie se totiž na vlastní pěst pokusila zastavit jistého pana Brixtona (Idris Elba), který usiluje o vyhlazení poloviny lidstva, a sebrala mu něco, co k tomu dost potřebuje. A protože Brixton má materiální a překvapivě i fyzickou převahu, musí vzít Hobbs i Shaw nohy na ramena. Honička vede přes deštivý Londýn, radioaktivitou zamořené okolí Černobylu až na Hobbsovu rodnou Samou v Polynésii. Jenže před některými lidmi se prostě utéct nedá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stože </w:t>
      </w:r>
      <w:r>
        <w:rPr>
          <w:rFonts w:cs="Arial" w:ascii="Arial" w:hAnsi="Arial"/>
          <w:i/>
        </w:rPr>
        <w:t>Hobbs a Shaw</w:t>
      </w:r>
      <w:r>
        <w:rPr>
          <w:rFonts w:cs="Arial" w:ascii="Arial" w:hAnsi="Arial"/>
        </w:rPr>
        <w:t xml:space="preserve"> tvoří samostatný příběh, který na předchozí díly ságy </w:t>
      </w:r>
      <w:r>
        <w:rPr>
          <w:rFonts w:cs="Arial" w:ascii="Arial" w:hAnsi="Arial"/>
          <w:i/>
        </w:rPr>
        <w:t xml:space="preserve">Rychle a zběsile </w:t>
      </w:r>
      <w:r>
        <w:rPr>
          <w:rFonts w:cs="Arial" w:ascii="Arial" w:hAnsi="Arial"/>
        </w:rPr>
        <w:t xml:space="preserve">bezprostředně nenavazuje, kontinuita je zachována v podobě architekta celé série Chrise Morgana, který napsal scénář. A o to, abyste i u tohoto filmu valili oči u scén s přívlastkem „nezapomenutelné“, se postaral režisér David Leitch, režisér pokračování </w:t>
      </w:r>
      <w:r>
        <w:rPr>
          <w:rFonts w:cs="Arial" w:ascii="Arial" w:hAnsi="Arial"/>
          <w:i/>
        </w:rPr>
        <w:t>Deadpoola</w:t>
      </w:r>
      <w:r>
        <w:rPr>
          <w:rFonts w:cs="Arial" w:ascii="Arial" w:hAnsi="Arial"/>
        </w:rPr>
        <w:t xml:space="preserve"> a prvního </w:t>
      </w:r>
      <w:r>
        <w:rPr>
          <w:rFonts w:cs="Arial" w:ascii="Arial" w:hAnsi="Arial"/>
          <w:i/>
        </w:rPr>
        <w:t>Johna Wicka</w:t>
      </w:r>
      <w:r>
        <w:rPr>
          <w:rFonts w:cs="Arial" w:ascii="Arial" w:hAnsi="Arial"/>
        </w:rPr>
        <w:t>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</w:r>
      <w:r>
        <w:rPr>
          <w:rFonts w:cs="Arial" w:ascii="Arial" w:hAnsi="Arial"/>
          <w:lang w:eastAsia="cs-CZ"/>
        </w:rPr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kční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</w:r>
      <w:r>
        <w:rPr>
          <w:rFonts w:cs="Arial" w:ascii="Arial" w:hAnsi="Arial"/>
          <w:lang w:eastAsia="cs-CZ"/>
        </w:rPr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136 min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IMAX 2D, zvuk 5.1, 7.1, ATMOS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. 8. 2022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46:00Z</dcterms:created>
  <dc:creator>Cinemart</dc:creator>
  <dc:description/>
  <cp:keywords/>
  <dc:language>en-US</dc:language>
  <cp:lastModifiedBy>Petr Slavík</cp:lastModifiedBy>
  <cp:lastPrinted>2019-07-08T15:42:00Z</cp:lastPrinted>
  <dcterms:modified xsi:type="dcterms:W3CDTF">2019-07-08T13:42:00Z</dcterms:modified>
  <cp:revision>8</cp:revision>
  <dc:subject/>
  <dc:title>Distribuční název:</dc:title>
</cp:coreProperties>
</file>