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38100</wp:posOffset>
            </wp:positionV>
            <wp:extent cx="2838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Panství Downton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ownton Abbe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2. 9.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Velká Británie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ichael Engler</w:t>
      </w:r>
    </w:p>
    <w:p>
      <w:pPr>
        <w:pStyle w:val="Normlnweb"/>
        <w:rPr/>
      </w:pPr>
      <w:r>
        <w:rPr>
          <w:rFonts w:cs="Arial" w:ascii="Arial" w:hAnsi="Arial"/>
        </w:rPr>
        <w:t>Scénář: Julian Fellow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en Smith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Lun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Hugh Bonneville, Elizabeth McGovern, Maggie Smith, Allen Leech, Joanne Froggat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ství Downton, jeden z nejslavnějších televizních seriálů moderní éry, dospěl k velkolepé závěrečné kapitole, která se odehraje v kinech. Stejnojmenný film završuje často neuvěřitelné osudy příslušníků starobylého rodu Crawleyů a jejich služebnictv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nství Downton</w:t>
      </w:r>
      <w:r>
        <w:rPr>
          <w:rFonts w:cs="Arial" w:ascii="Arial" w:hAnsi="Arial"/>
        </w:rPr>
        <w:t xml:space="preserve">, to je dokonalá kronika života příslušníků britské aristokracie a jejich zaměstnanců v prvních desetiletích dvacátého století. Tlak, který vyvolává moderní doba, přímo kontrastuje s prostředím, jež je založeno na respektu k tradicím a zažitým rituálům. Majitelé panství, Crawleyovi, ale tuší, že pokud nepůjdou s dobou a nepodstoupí dobrovolnou modernizaci, nemají naději na přežití. Tím spíš, že ty, kteří se jim starají o celodenní servis, postihly emancipační tendence a představa, že budou svým pánům sloužit až za hrob, už dávno vyšla z módy. V této atmosféře bublajícího neklidu dorazila na panství zpráva, že ho poctí návštěvou anglický král. Pro všechny je to životní zážitek, na který se ti „nahoře“ i ti „dole“ musí víc než stoprocentně připravit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Jenže osud je prevít, který dokáže zaskočit i ty nejpřipravenější. Královo služebnictvo chce převzít kompetence toho místního, jelikož ho považuje za neschopné, a domácí se rozhodnou rafinovaně bránit. Plánovaný příjezd krále také na panství přiláká nejrůznější nezvané návštěvníky, kteří mohou mít ty nejhorší úmysly. A do toho všeho se navíc připlete lásk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Film se odehrává pár měsíců po ukončení seriálového příběhu, kdy lehce neobvyklé okolnosti svedou dohromady všechny klíčové aktéry,“</w:t>
      </w:r>
      <w:r>
        <w:rPr>
          <w:rFonts w:cs="Arial" w:ascii="Arial" w:hAnsi="Arial"/>
        </w:rPr>
        <w:t xml:space="preserve"> říká režisér Michael Engler. Ten slibuje, že diváci se mohou těšit na vše, co mají na Panství Downton rádi. </w:t>
      </w:r>
      <w:r>
        <w:rPr>
          <w:rFonts w:cs="Arial" w:ascii="Arial" w:hAnsi="Arial"/>
          <w:i/>
        </w:rPr>
        <w:t xml:space="preserve">„Intriky, romance, úchvatná výprava – to všechno tu je, jen jsme to posunuli o úroveň výš,“ </w:t>
      </w:r>
      <w:r>
        <w:rPr>
          <w:rFonts w:cs="Arial" w:ascii="Arial" w:hAnsi="Arial"/>
        </w:rPr>
        <w:t xml:space="preserve">dodává režisér velkolepé filmové tečky za slavným seriálem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</w:r>
      <w:r>
        <w:rPr>
          <w:rFonts w:cs="Arial" w:ascii="Arial" w:hAnsi="Arial"/>
          <w:lang w:eastAsia="cs-CZ"/>
        </w:rPr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2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9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4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07-23T11:14:00Z</dcterms:modified>
  <cp:revision>2</cp:revision>
  <dc:subject/>
  <dc:title>Distribuční název:</dc:title>
</cp:coreProperties>
</file>