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60"/>
          <w:szCs w:val="6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9885</wp:posOffset>
            </wp:positionH>
            <wp:positionV relativeFrom="paragraph">
              <wp:posOffset>55245</wp:posOffset>
            </wp:positionV>
            <wp:extent cx="322897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  <w:lang w:val="en-US" w:eastAsia="en-US"/>
        </w:rPr>
        <w:t>Mrtví neumírají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The Dead Don´t Die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4. 7. 2019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/Švédsko, 2019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Jim Jarmusch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Jim Jarmusch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Frederick Elme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Bill Murray, Adam Driver, Chloë Sevigny, Tilda Swinton, Selena Gomez, Iggy Pop, Steve Buscemi, Danny Glov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im Jarmusch, ikona amerického nezávislého filmu, uspořádal největší zombie sešlost v historii. V hororové komedii </w:t>
      </w:r>
      <w:r>
        <w:rPr>
          <w:rFonts w:cs="Arial" w:ascii="Arial" w:hAnsi="Arial"/>
          <w:b/>
          <w:i/>
        </w:rPr>
        <w:t>Mrtví neumírají</w:t>
      </w:r>
      <w:r>
        <w:rPr>
          <w:rFonts w:cs="Arial" w:ascii="Arial" w:hAnsi="Arial"/>
          <w:b/>
        </w:rPr>
        <w:t xml:space="preserve"> se invazi příliš živých nebožtíků postaví první herecká liga v čele s Billem Murraym, Tildou Swinton nebo Adamem Driverem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rické městečko Centerville je ospalá díra, v níž stárnoucí šerif Robertson (Bill Murray) netrpělivě odpočítává zbývající dny do důchodu, protože nudit se člověk může i bez koltu za pasem. Jeho mladý kolega Peterson (Adam Driver) naopak stále doufá, že se k nějakému pořádnému vyšetřování jednou dostane. Zasloužil by si to, protože jako první vytuší, že ty dvě ošklivě zavražděné dámy z místního bistra mají na svědomí zombie. Jindy by se mu zkušenější kolega vysmál, ale dnes ne. V městečku se totiž odehrává mnohem víc podivností, například slunce nezapadá, kdy by normálně mělo, do pohřebního ústavu nastoupila divná ženská se skotským přízvukem a samurajským mečem (Tilda Swinton), a rasistickému farmáři Millerovi (Steve Buscemi) začal mizet dobytek. A když na městečko konečně padne noc, z předtuchy se stane jistota. Nejrušnějším místem Centerville se v tu chvíli stává hřbitov, jehož obyvatelé právě procitli a dostali chuť na čerstvé maso. A muži zákona tuší, že dneska je čeká přesčas. </w:t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</w:rPr>
        <w:t xml:space="preserve">Jim Jarmusch se jako legenda amerického nezávislého filmu mohl obklopit těmi nejlepšími herci. S většinou z nich navíc opakovaně pracoval na svých předchozích filmech, s Billem Murraym například na titulech </w:t>
      </w:r>
      <w:r>
        <w:rPr>
          <w:rFonts w:cs="Arial" w:ascii="Arial" w:hAnsi="Arial"/>
          <w:i/>
        </w:rPr>
        <w:t xml:space="preserve">Zlomené květiny </w:t>
      </w:r>
      <w:r>
        <w:rPr>
          <w:rFonts w:cs="Arial" w:ascii="Arial" w:hAnsi="Arial"/>
        </w:rPr>
        <w:t xml:space="preserve">nebo </w:t>
      </w:r>
      <w:r>
        <w:rPr>
          <w:rFonts w:cs="Arial" w:ascii="Arial" w:hAnsi="Arial"/>
          <w:i/>
        </w:rPr>
        <w:t>Kafe a cigára</w:t>
      </w:r>
      <w:r>
        <w:rPr>
          <w:rFonts w:cs="Arial" w:ascii="Arial" w:hAnsi="Arial"/>
        </w:rPr>
        <w:t>. I proto herec nad nabídkou role v zombie komedii vůbec neváhal. „</w:t>
      </w:r>
      <w:r>
        <w:rPr>
          <w:rFonts w:cs="Arial" w:ascii="Arial" w:hAnsi="Arial"/>
          <w:i/>
        </w:rPr>
        <w:t>Scénář byl neskutečně vtipný, netušil jsem, že by Jim dokázal napsat takhle dokonale praštěnou věc. Vzhledem k tomu, že jsem se už objevil v jednom z největších zombie filmů všech dob, v Zombielandu, byl jsem zjevně logická volba. Třeba se jednou stanu synonymem zombie žánru,“</w:t>
      </w:r>
      <w:r>
        <w:rPr>
          <w:rFonts w:cs="Arial" w:ascii="Arial" w:hAnsi="Arial"/>
        </w:rPr>
        <w:t xml:space="preserve"> říká Bill Murray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</w:r>
      <w:r>
        <w:rPr>
          <w:rFonts w:cs="Arial" w:ascii="Arial" w:hAnsi="Arial"/>
          <w:lang w:eastAsia="cs-CZ"/>
        </w:rPr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/horo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</w:r>
      <w:r>
        <w:rPr>
          <w:rFonts w:cs="Arial" w:ascii="Arial" w:hAnsi="Arial"/>
          <w:lang w:eastAsia="cs-CZ"/>
        </w:rPr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105 min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4. 7. 2022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24:00Z</dcterms:created>
  <dc:creator>Cinemart</dc:creator>
  <dc:description/>
  <cp:keywords/>
  <dc:language>en-US</dc:language>
  <cp:lastModifiedBy>Petr Slavík</cp:lastModifiedBy>
  <cp:lastPrinted>2018-06-05T10:42:00Z</cp:lastPrinted>
  <dcterms:modified xsi:type="dcterms:W3CDTF">2019-06-07T12:18:00Z</dcterms:modified>
  <cp:revision>3</cp:revision>
  <dc:subject/>
  <dc:title>Distribuční název:</dc:title>
</cp:coreProperties>
</file>