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web"/>
        <w:rPr>
          <w:rFonts w:ascii="Arial" w:hAnsi="Arial" w:cs="Arial"/>
          <w:b/>
          <w:b/>
          <w:sz w:val="46"/>
          <w:szCs w:val="46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17545</wp:posOffset>
            </wp:positionH>
            <wp:positionV relativeFrom="paragraph">
              <wp:posOffset>-125095</wp:posOffset>
            </wp:positionV>
            <wp:extent cx="2905125" cy="2162175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114" t="-7" r="50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6"/>
          <w:szCs w:val="46"/>
          <w:lang w:val="en-US" w:eastAsia="en-US"/>
        </w:rPr>
        <w:t>Tajný život mazlíčků 2</w:t>
      </w:r>
    </w:p>
    <w:p>
      <w:pPr>
        <w:pStyle w:val="Normlnweb"/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w:t>(The Secret Life of Pets 2)</w:t>
      </w:r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  <w:b/>
        </w:rPr>
        <w:t>Premiéra: 20. 6. 2019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UIP - Universal, USA, 2019</w:t>
      </w:r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Režie: Chris Renaud, Jonathan del Val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Scénář: Brian Lynch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Hudba: Alexandre Desplat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 xml:space="preserve">Hrají (v českém znění): Kryštof Hádek, Martin Dejdar, Vanda Hybnerová, David Novotný, Pavel Zedníček, Martin Hofmann 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 prvního dílu </w:t>
      </w:r>
      <w:r>
        <w:rPr>
          <w:rFonts w:cs="Arial" w:ascii="Arial" w:hAnsi="Arial"/>
          <w:b/>
          <w:i/>
        </w:rPr>
        <w:t>Tajného života mazlíčků</w:t>
      </w:r>
      <w:r>
        <w:rPr>
          <w:rFonts w:cs="Arial" w:ascii="Arial" w:hAnsi="Arial"/>
          <w:b/>
        </w:rPr>
        <w:t xml:space="preserve"> víme, co naši zvířecí kamarádi dělají, když nejsme doma. Jestli vás to vykolejilo, tak se připravte na další překvapení. V pokračování zjistíte, jak se vaši vícenozí miláčci vyrovnávají s velkými emocemi. A že to jsou často dramata!</w:t>
      </w:r>
    </w:p>
    <w:p>
      <w:pPr>
        <w:pStyle w:val="Normlnweb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Teriér Max se horko těžko vyrovnal se skutečností, že není jediným oblíbencem své paničky Katie, a už jsou na obzoru další nečekané změny. Nejdřív se k nim nastěhoval ten chlap, pak Katie začala tloustnout, na nějaký čas odjela, a když se vrátila, přivezla s sebou miminko. Jelikož bylo naprosto bezbranné a neschopné, začal ho Max na každém kroku hlídat a chránit. Z ustavičných starostí si vytvořil nervový tik, na který veterinář Maxovi naordinoval pobyt na venkově. Veliká chyba! Pobyt v přírodě znamená pro každé městské zvíře doslova peklo, tvořené nepřátelskými venkovany (nejhorší jsou krocani). Ani Maxovi kamarádi z prvního dílu nezažívají zrovna dobré časy. Jeho psí láska Brigitte dostane na hlídání Maxovu nejoblíbenější hračku, která jí spadne do bytu plného vzteklých koček, a ona se pro ni musí v přestrojení právě za kočku vydat. Panička bílého králíka Snížka se zase zhlédla v superhrdinech, a tak ho obléká do směšných oblečků. To by Snížkovi až tak nevadilo, kdyby za ním kvůli jeho superhrdinské pověsti nepřišla fenka Daisy a nepožádala ho o pomoc s misí, na kterou králík nemůže stačit. Jestli mají obstát, musí se Max, Brigitte a Snížek postavit svým vlastním strachům a obavám. V první řadě ale zažijí kupu psí, kočičí, křeččí a ptačí srandy v příběhu, po němž se už nikdy na své chlupaté parťáky nebudete dívat stejnýma očima.</w:t>
      </w:r>
    </w:p>
    <w:p>
      <w:pPr>
        <w:pStyle w:val="Normlnweb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Tajný život mazlíčků 2</w:t>
      </w:r>
      <w:r>
        <w:rPr>
          <w:rFonts w:cs="Arial" w:ascii="Arial" w:hAnsi="Arial"/>
        </w:rPr>
        <w:t xml:space="preserve"> vznikl i díky fenomenálnímu úspěchu prvního dílu, který jen v našich kinech vidělo přes půl milionu diváků. Jeho tvůrci z Illumination Studios mají na úspěchy patent, v jejich hlavách se zrodily filmy jako </w:t>
      </w:r>
      <w:r>
        <w:rPr>
          <w:rFonts w:cs="Arial" w:ascii="Arial" w:hAnsi="Arial"/>
          <w:i/>
        </w:rPr>
        <w:t xml:space="preserve">Mimoni, Zpívej </w:t>
      </w:r>
      <w:r>
        <w:rPr>
          <w:rFonts w:cs="Arial" w:ascii="Arial" w:hAnsi="Arial"/>
        </w:rPr>
        <w:t xml:space="preserve">nebo </w:t>
      </w:r>
      <w:r>
        <w:rPr>
          <w:rFonts w:cs="Arial" w:ascii="Arial" w:hAnsi="Arial"/>
          <w:i/>
        </w:rPr>
        <w:t>Grinch.</w:t>
      </w:r>
    </w:p>
    <w:p>
      <w:pPr>
        <w:pStyle w:val="Normlnweb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řístupnost: </w:t>
        <w:tab/>
        <w:t>pro všechny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Žánr:</w:t>
        <w:tab/>
        <w:t>dobrodružný animovaný film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erze: </w:t>
        <w:tab/>
      </w:r>
      <w:r>
        <w:rPr>
          <w:rFonts w:cs="Arial" w:ascii="Arial" w:hAnsi="Arial"/>
          <w:lang w:eastAsia="cs-CZ"/>
        </w:rPr>
        <w:t>český dabing (2D a 3D)</w:t>
      </w:r>
    </w:p>
    <w:p>
      <w:pPr>
        <w:pStyle w:val="Normlnweb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</w:rPr>
        <w:t>Stopáž:</w:t>
        <w:tab/>
        <w:t>86 min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Formát:</w:t>
        <w:tab/>
        <w:t>2D a 3D DCP, zvuk 5.1, 7.1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nopol do:</w:t>
        <w:tab/>
        <w:t>20. 6. 2022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rogramování: </w:t>
        <w:tab/>
        <w:t xml:space="preserve">Zuzana Černá, GSM: 602 836 993, </w:t>
      </w:r>
      <w:hyperlink r:id="rId3">
        <w:r>
          <w:rPr>
            <w:rStyle w:val="InternetLink"/>
            <w:rFonts w:cs="Arial" w:ascii="Arial" w:hAnsi="Arial"/>
          </w:rPr>
          <w:t>cerna@cinemart.cz</w:t>
        </w:r>
      </w:hyperlink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Filmy si objednejte na </w:t>
      </w:r>
      <w:hyperlink r:id="rId4">
        <w:r>
          <w:rPr>
            <w:rStyle w:val="InternetLink"/>
            <w:rFonts w:cs="Arial" w:ascii="Arial" w:hAnsi="Arial"/>
          </w:rPr>
          <w:t>www.disfilm.cz</w:t>
        </w:r>
      </w:hyperlink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type w:val="nextPage"/>
      <w:pgSz w:w="11906" w:h="16838"/>
      <w:pgMar w:left="1134" w:right="1134" w:gutter="0" w:header="709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ianti Win95BT">
    <w:altName w:val="Tahoma"/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137160</wp:posOffset>
          </wp:positionV>
          <wp:extent cx="1078230" cy="58293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7823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tLeast" w:line="0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  <w:t xml:space="preserve"> 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 </w:t>
    </w:r>
  </w:p>
  <w:p>
    <w:pPr>
      <w:pStyle w:val="Header"/>
      <w:rPr>
        <w:rFonts w:ascii="Arial" w:hAnsi="Arial" w:cs="Arial"/>
        <w:i/>
        <w:i/>
        <w:iCs/>
        <w:sz w:val="18"/>
        <w:szCs w:val="24"/>
      </w:rPr>
    </w:pPr>
    <w:r>
      <w:rPr>
        <w:rFonts w:cs="Arial" w:ascii="Arial" w:hAnsi="Arial"/>
        <w:i/>
        <w:iCs/>
        <w:sz w:val="1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120" w:after="120"/>
      <w:outlineLvl w:val="0"/>
    </w:pPr>
    <w:rPr>
      <w:rFonts w:ascii="Chianti Win95BT;Tahoma" w:hAnsi="Chianti Win95BT;Tahoma" w:cs="Chianti Win95BT;Tahoma"/>
      <w:b/>
      <w:sz w:val="4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/>
      <w:outlineLvl w:val="3"/>
    </w:pPr>
    <w:rPr>
      <w:rFonts w:ascii="Arial" w:hAnsi="Arial" w:cs="Arial"/>
      <w:b/>
      <w:smallCaps/>
      <w:sz w:val="22"/>
      <w:szCs w:val="20"/>
    </w:rPr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i w:val="false"/>
      <w:color w:val="000000"/>
      <w:sz w:val="24"/>
    </w:rPr>
  </w:style>
  <w:style w:type="character" w:styleId="WW8Num7z0">
    <w:name w:val="WW8Num7z0"/>
    <w:qFormat/>
    <w:rPr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1">
    <w:name w:val="tekst1"/>
    <w:qFormat/>
    <w:rPr>
      <w:rFonts w:ascii="Verdana" w:hAnsi="Verdana" w:cs="Verdana"/>
      <w:b w:val="false"/>
      <w:bCs w:val="false"/>
      <w:color w:val="FFFFFF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Jazyk">
    <w:name w:val="jazyk"/>
    <w:basedOn w:val="Standardnpsmoodstavc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Verdana" w:hAnsi="Verdana" w:cs="Verdana"/>
      <w:caps/>
      <w:color w:val="000000"/>
      <w:sz w:val="15"/>
      <w:szCs w:val="15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web">
    <w:name w:val="Normální (web)"/>
    <w:basedOn w:val="Normal"/>
    <w:qFormat/>
    <w:pPr/>
    <w:rPr/>
  </w:style>
  <w:style w:type="paragraph" w:styleId="Zkladntext21">
    <w:name w:val="Základní text 21"/>
    <w:basedOn w:val="Normal"/>
    <w:qFormat/>
    <w:pPr/>
    <w:rPr>
      <w:rFonts w:ascii="Arial" w:hAnsi="Arial" w:cs="Arial"/>
      <w:color w:val="666666"/>
      <w:szCs w:val="18"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i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cs-CZ" w:bidi="hi-IN" w:eastAsia="zh-CN"/>
    </w:rPr>
  </w:style>
  <w:style w:type="paragraph" w:styleId="Text">
    <w:name w:val="Text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erna@cinemart.cz" TargetMode="External"/><Relationship Id="rId4" Type="http://schemas.openxmlformats.org/officeDocument/2006/relationships/hyperlink" Target="http://www.disfilm.cz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6:40:00Z</dcterms:created>
  <dc:creator>Cinemart</dc:creator>
  <dc:description/>
  <cp:keywords/>
  <dc:language>en-US</dc:language>
  <cp:lastModifiedBy>Petr Slavík</cp:lastModifiedBy>
  <cp:lastPrinted>2019-01-03T14:24:00Z</cp:lastPrinted>
  <dcterms:modified xsi:type="dcterms:W3CDTF">2019-05-06T06:40:00Z</dcterms:modified>
  <cp:revision>2</cp:revision>
  <dc:subject/>
  <dc:title>Distribuční název:</dc:title>
</cp:coreProperties>
</file>