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80"/>
          <w:szCs w:val="8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102235</wp:posOffset>
            </wp:positionV>
            <wp:extent cx="324040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0"/>
          <w:szCs w:val="80"/>
          <w:lang w:val="en-US" w:eastAsia="en-US"/>
        </w:rPr>
        <w:t>Mám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Ma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30. 5. 201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9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Tate Taylo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cotty Land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Christina Voro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Gregory Trip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Octavia Spencer, Juliette Lewis, Luke Evans, Diana Silvers, Dante Brow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ž je vám sladkých „náct“ a cizí člověk vám nabídne, že můžete pařit v jeho sklepě, měli byste si začít dávat pozor. Nic totiž není zadarmo, jak dokazuje oscarová Octavia Spencer v temném thrilleru Máma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partičku středoškoláků z malého amerického městečka je klíčem k úspěšnému víkendu přemluvení libovolného dospělého, aby jim koupil alkohol. Osamělá paní Sue Ann (Octavia Spencer) je v tomhle směru přímo darem z nebes. Nejen že teenagerům bez mrknutí oka koupí bednu alkoholu, ale navíc jim nabídne sklepní prostory ve svém odlehlém domě, aby si ho tam mohli vypít a trochu přitom zablbli. „Máma“ Sue Ann má jen pár drobných podmínek. Aspoň jeden z účastníků musí zůstat střízlivý, aby ostatní bezpečně odvezl domů. V jejím domě se nesmí klít a nikdo nesmí chodit nahoru, do obytných prostor domu, což jsou všechno celkem rozumná pravidla. A tak se místní děcka scházejí u mámy čím dál častěji, jenž</w:t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t>e do pařící pohody se pomalu začínají vkrádat temnější tóny, když se z nadstandardní pohostinnosti paní domu postupně stane zvláštní druh posedlosti a jistota, že jednou přijde den, kdy za to bude něco chtít. Z dokonalého snu všech teenagerů se záhy vyklube noční můra a nejlepší místo ve městě se promění v nejhorší místo na Zemi. Ona vám to přece říkala, děcka. Nahoru jste neměly chodit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>Asi nejúspěšnější hororový producent současnosti, Jason Blum (</w:t>
      </w:r>
      <w:r>
        <w:rPr>
          <w:rFonts w:cs="Arial" w:ascii="Arial" w:hAnsi="Arial"/>
          <w:i/>
        </w:rPr>
        <w:t>Rozpolcený, Uteč, Halloween</w:t>
      </w:r>
      <w:r>
        <w:rPr>
          <w:rFonts w:cs="Arial" w:ascii="Arial" w:hAnsi="Arial"/>
        </w:rPr>
        <w:t>) naplno využil talentu oscarové Octavie Spencer (</w:t>
      </w:r>
      <w:r>
        <w:rPr>
          <w:rFonts w:cs="Arial" w:ascii="Arial" w:hAnsi="Arial"/>
          <w:i/>
        </w:rPr>
        <w:t>Černobílý svět</w:t>
      </w:r>
      <w:r>
        <w:rPr>
          <w:rFonts w:cs="Arial" w:ascii="Arial" w:hAnsi="Arial"/>
        </w:rPr>
        <w:t xml:space="preserve">), když jí umožnil v jedné postavě zahrát jak politováníhodnou opuštěnou chudinku, která je sympatická svým pochopením pro potřeby mladých lidí, tak děsivé monstrum s pro normálního člověka zcela šílenými motivacemi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</w:r>
      <w:r>
        <w:rPr>
          <w:rFonts w:cs="Arial" w:ascii="Arial" w:hAnsi="Arial"/>
          <w:lang w:eastAsia="cs-CZ"/>
        </w:rPr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cs="Arial" w:ascii="Arial" w:hAnsi="Arial"/>
          <w:lang w:eastAsia="cs-CZ"/>
        </w:rPr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9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5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8:00Z</dcterms:created>
  <dc:creator>Cinemart</dc:creator>
  <dc:description/>
  <cp:keywords/>
  <dc:language>en-US</dc:language>
  <cp:lastModifiedBy>Petr Slavík</cp:lastModifiedBy>
  <cp:lastPrinted>2018-06-05T10:42:00Z</cp:lastPrinted>
  <dcterms:modified xsi:type="dcterms:W3CDTF">2019-05-13T12:18:00Z</dcterms:modified>
  <cp:revision>4</cp:revision>
  <dc:subject/>
  <dc:title>Distribuční název:</dc:title>
</cp:coreProperties>
</file>