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9010</wp:posOffset>
            </wp:positionH>
            <wp:positionV relativeFrom="paragraph">
              <wp:posOffset>-20955</wp:posOffset>
            </wp:positionV>
            <wp:extent cx="26098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 xml:space="preserve">Láska na druhý pohled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Mon inconnue / Love at Second Sight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. 5. 2019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udioCanal, Francie, Belgie, 201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Hugo Gélin</w:t>
      </w:r>
    </w:p>
    <w:p>
      <w:pPr>
        <w:pStyle w:val="Normlnweb"/>
        <w:rPr/>
      </w:pPr>
      <w:r>
        <w:rPr>
          <w:rFonts w:cs="Arial" w:ascii="Arial" w:hAnsi="Arial"/>
        </w:rPr>
        <w:t>Scénář: Hugo Gélin,</w:t>
      </w:r>
      <w:r>
        <w:rPr/>
        <w:t xml:space="preserve"> </w:t>
      </w:r>
      <w:r>
        <w:rPr>
          <w:rFonts w:cs="Arial" w:ascii="Arial" w:hAnsi="Arial"/>
        </w:rPr>
        <w:t>Igor Gotesman, Benjamin Paren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Nicolas Massart</w:t>
      </w:r>
    </w:p>
    <w:p>
      <w:pPr>
        <w:pStyle w:val="Normlnweb"/>
        <w:rPr/>
      </w:pPr>
      <w:r>
        <w:rPr>
          <w:rFonts w:cs="Arial" w:ascii="Arial" w:hAnsi="Arial"/>
        </w:rPr>
        <w:t>Hrají: François Civil, Joséphine Japy, Benjamin Lavernhe,</w:t>
      </w:r>
      <w:r>
        <w:rPr/>
        <w:t xml:space="preserve"> </w:t>
      </w:r>
      <w:r>
        <w:rPr>
          <w:rFonts w:cs="Arial" w:ascii="Arial" w:hAnsi="Arial"/>
        </w:rPr>
        <w:t>Camille Lellouche, Amaury de Crayencour, Edith Scob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Raphaelovi připadá jeho život naprosto dokonalý. Je slavným spisovatelem, čtenáři jej obdivují, milující a krásná žena ho podporuje. A to až do jednoho večera, kdy to v jejich vztahu trochu zaskřípe. Druhý den ráno se Raphael probudí do úplně jiného, alternativního světa, ve kterém musí znovu a od začátku bojovat o svou životní lásku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Když se Raphael a Olivia ve svých osmnácti setkali, byla to láska na první pohled. A začátek velkého milostného příběhu. Neoddělitelně se vzájemně podporují při naplňování svých vášní: on je spisovatel a ona klavíristka. A jak to vypadá o deset let později? Již jsou manželi, ale vášně a vzájemné podpory je mezi nimi již méně. Zatímco Raphael píše úspěšné bestsellery, Olivia oželela vlastní sólovou hudební kariéru, v které ji její manžel ohromený vlastním spisovatelským úspěchem podporoval stále méně a méně. Jednoho večera to si Olivia přestane být jistá, zda ji Raphael ještě vlastně vůbec miluje.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Následujícího rána se Raphael probouzí sám a čeká jej pořádný šok. Propadne se totiž do paralelního světa, ve kterém žije úplně jiný život. Olivii v něm nikdy nepotkal, ta je nyní slavnou klavíristkou a on určitě není slavným a všemi uznávaným spisovatelem. Je jen neznámým učitelem literatury, má navíc na hrudi záhadné tetování s nápisem „</w:t>
      </w:r>
      <w:r>
        <w:rPr>
          <w:rFonts w:cs="Arial" w:ascii="Arial" w:hAnsi="Arial"/>
          <w:i/>
          <w:color w:val="333333"/>
          <w:shd w:fill="FFFFFF" w:val="clear"/>
        </w:rPr>
        <w:t>ping</w:t>
      </w:r>
      <w:r>
        <w:rPr>
          <w:rFonts w:cs="Arial" w:ascii="Arial" w:hAnsi="Arial"/>
          <w:color w:val="333333"/>
          <w:shd w:fill="FFFFFF" w:val="clear"/>
        </w:rPr>
        <w:t>“ a především si uvědomí, že bez Olivie nedokáže žít. Musí udělat vše pro to, aby si její lásku znovu získal a především si ji zasloužil. Jeho jedinou výhodou je, že ji z dřívějšího života dokonalé zná, ví, co má ráda, co jí vadí a co miluje. Navíc mu v jeho snaze získat Oliviino srdce podruhé pomáhá nejlepší kamarád, který má na prsou pro změnu vytetované slovo „</w:t>
      </w:r>
      <w:r>
        <w:rPr>
          <w:rFonts w:cs="Arial" w:ascii="Arial" w:hAnsi="Arial"/>
          <w:i/>
          <w:color w:val="333333"/>
          <w:shd w:fill="FFFFFF" w:val="clear"/>
        </w:rPr>
        <w:t>pong</w:t>
      </w:r>
      <w:r>
        <w:rPr>
          <w:rFonts w:cs="Arial" w:ascii="Arial" w:hAnsi="Arial"/>
          <w:color w:val="333333"/>
          <w:shd w:fill="FFFFFF" w:val="clear"/>
        </w:rPr>
        <w:t>“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3. 2. 202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1:00Z</dcterms:created>
  <dc:creator>Cinemart</dc:creator>
  <dc:description/>
  <cp:keywords/>
  <dc:language>en-US</dc:language>
  <cp:lastModifiedBy>Petr Slavík</cp:lastModifiedBy>
  <cp:lastPrinted>2019-04-24T11:37:00Z</cp:lastPrinted>
  <dcterms:modified xsi:type="dcterms:W3CDTF">2019-04-24T09:38:00Z</dcterms:modified>
  <cp:revision>6</cp:revision>
  <dc:subject/>
  <dc:title>Distribuční název:</dc:title>
</cp:coreProperties>
</file>