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75660</wp:posOffset>
            </wp:positionH>
            <wp:positionV relativeFrom="paragraph">
              <wp:posOffset>-31115</wp:posOffset>
            </wp:positionV>
            <wp:extent cx="2743200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04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  <w:lang w:val="en-US" w:eastAsia="en-US"/>
        </w:rPr>
        <w:t>Nikdy neodvracej zrak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(Werk ohne Autor / Never Look Away)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25. 4. 2019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Beta Cinema, Německo, Itálie, 2018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ežie: Florian Henckel von Donnersmarck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cénář: Florian Henckel von Donnersmarck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udba: Max Richter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amera: Caleb Deschanel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rají: Tom Schilling, Sebastian Koch, Paula Beer, Oliver Masucci, Saskia Rosendahl, Ina Weisse, Hanno Koffler, Jörg Schüttauf, Jeannette Hain, Lars Eidinger</w:t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  <w:t xml:space="preserve">Film </w:t>
      </w:r>
      <w:r>
        <w:rPr>
          <w:rFonts w:cs="Arial" w:ascii="Arial" w:hAnsi="Arial"/>
          <w:b/>
          <w:i/>
          <w:color w:val="333333"/>
          <w:shd w:fill="FFFFFF" w:val="clear"/>
        </w:rPr>
        <w:t>Nikdy neodvracej zrak</w:t>
      </w:r>
      <w:r>
        <w:rPr>
          <w:rFonts w:cs="Arial" w:ascii="Arial" w:hAnsi="Arial"/>
          <w:b/>
          <w:color w:val="333333"/>
          <w:shd w:fill="FFFFFF" w:val="clear"/>
        </w:rPr>
        <w:t xml:space="preserve"> vypráví strhující drama o osvobozující síle umění a lidské tvořivosti. Příběh jeho hrdinů je inspirován skutečnými událostmi i osobami a překlenuje tři éry německé historie, během nichž malíř Kurt Bartnert prožil své dětství v nacistickém Německu, dospíval v komunistickém Východním Německu a svůj umělecký vývoj završil v Západním Německu. </w:t>
      </w:r>
    </w:p>
    <w:p>
      <w:pPr>
        <w:pStyle w:val="Normal"/>
        <w:spacing w:before="0" w:after="12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Kurt (</w:t>
      </w:r>
      <w:r>
        <w:rPr>
          <w:rFonts w:cs="Arial" w:ascii="Arial" w:hAnsi="Arial"/>
        </w:rPr>
        <w:t>Tom Schilling</w:t>
      </w:r>
      <w:r>
        <w:rPr>
          <w:rFonts w:cs="Arial" w:ascii="Arial" w:hAnsi="Arial"/>
          <w:color w:val="333333"/>
          <w:shd w:fill="FFFFFF" w:val="clear"/>
        </w:rPr>
        <w:t>) se poprvé s moderním uměním seznámil jako dítě na výstavě „zvrhlého umění“ pořádané nacisty. Po válce pak prokáže svůj talent a studuje výtvarnou akademii ve východoněmeckých Drážďanech. Zde potkává Ellie (Paula Beer) a je přesvědčen, že našel lásku svého života. Její otec, prominentní lékař Carl Seeband (Sebastian Koch), s jejich vztahem však zásadně nesouhlasí a snaží se jej jakýmikoliv prostředky zničit. To, co nikdo z nich zatím netuší, je skutečnost, že jejich životy jsou již dávno propojeny hrozným zločinem, do kterého byl Seeband za války zapleten. Kurtovi a Ellie se nakonec podaří odejít do západoněmeckého Düsseldorfu. Kurt pokračuje ve studiu a hledá ve svobodném světě svůj nový, moderní výtvarný styl. Životní prožitky a traumata se Kurtovi nakonec stávají inspirací, díky níž začíná tvořit osobité obrazy, které odrážejí nejen jeho vlastní osud, ale i pocity celé poválečné generace.</w:t>
      </w:r>
    </w:p>
    <w:p>
      <w:pPr>
        <w:pStyle w:val="Normal"/>
        <w:spacing w:before="0" w:after="120"/>
        <w:jc w:val="both"/>
        <w:rPr>
          <w:i/>
          <w:i/>
          <w:lang w:val="en-US" w:eastAsia="en-US"/>
        </w:rPr>
      </w:pPr>
      <w:r>
        <w:rPr>
          <w:rFonts w:cs="Arial" w:ascii="Arial" w:hAnsi="Arial"/>
          <w:color w:val="333333"/>
          <w:shd w:fill="FFFFFF" w:val="clear"/>
        </w:rPr>
        <w:t xml:space="preserve">Režisér a scenárista Florian Henckel von Donnersmarck (držitel Oscara za </w:t>
      </w:r>
      <w:r>
        <w:rPr>
          <w:rFonts w:cs="Arial" w:ascii="Arial" w:hAnsi="Arial"/>
          <w:i/>
          <w:color w:val="333333"/>
          <w:shd w:fill="FFFFFF" w:val="clear"/>
        </w:rPr>
        <w:t>Životy těch druhých</w:t>
      </w:r>
      <w:r>
        <w:rPr>
          <w:rFonts w:cs="Arial" w:ascii="Arial" w:hAnsi="Arial"/>
          <w:color w:val="333333"/>
          <w:shd w:fill="FFFFFF" w:val="clear"/>
        </w:rPr>
        <w:t xml:space="preserve">) natočil svůj třetí celovečerní film pod vlivem svého zájmu o výtvarné umění a po inspirativním setkání s dílem německého malíře Gerharda Richtera, jehož život a dílo mu slouží jako jeden z inspiračních zdrojů, který popisuje slovy: </w:t>
      </w:r>
      <w:r>
        <w:rPr>
          <w:rFonts w:cs="Arial" w:ascii="Arial" w:hAnsi="Arial"/>
          <w:i/>
          <w:color w:val="333333"/>
          <w:shd w:fill="FFFFFF" w:val="clear"/>
        </w:rPr>
        <w:t>"Nemohl jsem na obrazy Gerharda Richtera zapomenout týdny a měsíce poté, co jsem je viděl. Byly jako nezapomenutelné melodie, které neustále tančí ve vaší hlavě. Podobně jako ušní červi. Ale v tomto případě to byli červi oční. S tím rozdílem, že mi nebyli protivní, ale stali se pro mne neustálým zdrojem inspirace."</w:t>
      </w:r>
      <w:r>
        <w:rPr>
          <w:i/>
          <w:lang w:val="en-US" w:eastAsia="en-US"/>
        </w:rPr>
        <w:t xml:space="preserve">  </w:t>
      </w:r>
    </w:p>
    <w:p>
      <w:pPr>
        <w:pStyle w:val="Normal"/>
        <w:spacing w:before="0" w:after="12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 xml:space="preserve">Film </w:t>
      </w:r>
      <w:r>
        <w:rPr>
          <w:rFonts w:cs="Arial" w:ascii="Arial" w:hAnsi="Arial"/>
          <w:i/>
          <w:color w:val="333333"/>
          <w:shd w:fill="FFFFFF" w:val="clear"/>
        </w:rPr>
        <w:t>Nikdy neodvracej zrak</w:t>
      </w:r>
      <w:r>
        <w:rPr>
          <w:rFonts w:cs="Arial" w:ascii="Arial" w:hAnsi="Arial"/>
          <w:color w:val="333333"/>
          <w:shd w:fill="FFFFFF" w:val="clear"/>
        </w:rPr>
        <w:t xml:space="preserve"> získal dvě nominace na Oscary a byl oceněn na festivalu v Benátkách.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mládeži do 15 let nepřístupný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drama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německy a rusky s českými titulk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188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4. 12. 2028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ab/>
        <w:t xml:space="preserve">Filmy si objednejte na </w:t>
      </w:r>
      <w:hyperlink r:id="rId4">
        <w:r>
          <w:rPr>
            <w:rStyle w:val="InternetLink"/>
            <w:rFonts w:cs="Arial" w:ascii="Arial" w:hAnsi="Arial"/>
          </w:rPr>
          <w:t>www.disfilm.cz</w:t>
        </w:r>
      </w:hyperlink>
    </w:p>
    <w:sectPr>
      <w:headerReference w:type="default" r:id="rId5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www.disfilm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56:00Z</dcterms:created>
  <dc:creator>Cinemart</dc:creator>
  <dc:description/>
  <cp:keywords/>
  <dc:language>en-US</dc:language>
  <cp:lastModifiedBy>Probook</cp:lastModifiedBy>
  <cp:lastPrinted>2019-02-06T12:49:00Z</cp:lastPrinted>
  <dcterms:modified xsi:type="dcterms:W3CDTF">2019-03-01T11:03:00Z</dcterms:modified>
  <cp:revision>16</cp:revision>
  <dc:subject/>
  <dc:title>Distribuční název:</dc:title>
</cp:coreProperties>
</file>