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93345</wp:posOffset>
            </wp:positionV>
            <wp:extent cx="32861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0" t="-39" r="134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My</w:t>
      </w:r>
    </w:p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</w:rPr>
        <w:t>(U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8. 3. 2019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9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ordan Pee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Jordan Peel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Abel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ike Gioulaki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Lupita Nyong´o, Winston Duke, Elisabeth Moss, Shahadi Wright Josep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kojená rodinka na letním bytě, jejíž prázdninovou pohodu naruší čtveřice vetřelců. Tradiční hororový koncept? Ani omylem. V podání oscarového scenáristy a režiséra Jordana Peelea jde o naprostý originál, který diváky smete stejně jako jeho předchozí horor </w:t>
      </w:r>
      <w:r>
        <w:rPr>
          <w:rFonts w:cs="Arial" w:ascii="Arial" w:hAnsi="Arial"/>
          <w:b/>
          <w:i/>
        </w:rPr>
        <w:t>Uteč</w:t>
      </w:r>
      <w:r>
        <w:rPr>
          <w:rFonts w:cs="Arial" w:ascii="Arial" w:hAnsi="Arial"/>
          <w:b/>
        </w:rPr>
        <w:t>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šel, natočil, zvítězil. Před dvěma lety šokoval Jordan Peele celý svět provokativním a chytrým hororem </w:t>
      </w:r>
      <w:r>
        <w:rPr>
          <w:rFonts w:cs="Arial" w:ascii="Arial" w:hAnsi="Arial"/>
          <w:i/>
        </w:rPr>
        <w:t>Uteč</w:t>
      </w:r>
      <w:r>
        <w:rPr>
          <w:rFonts w:cs="Arial" w:ascii="Arial" w:hAnsi="Arial"/>
        </w:rPr>
        <w:t xml:space="preserve">, za jehož scénář dostal Oscara. Jeho další film, který se jmenuje jednoduše – </w:t>
      </w:r>
      <w:r>
        <w:rPr>
          <w:rFonts w:cs="Arial" w:ascii="Arial" w:hAnsi="Arial"/>
          <w:i/>
        </w:rPr>
        <w:t>My</w:t>
      </w:r>
      <w:r>
        <w:rPr>
          <w:rFonts w:cs="Arial" w:ascii="Arial" w:hAnsi="Arial"/>
        </w:rPr>
        <w:t xml:space="preserve"> – se slavnému „sourozenci“ v mnohém podobá. Peeleovi se znovu podařilo natočit film, který zároveň šokuje a baví a pod hororovou nálepkou ukrývá chytrou a rafinovanou satiru na chování současného svět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delaide Wilsonová (Lupita Nyong´o, držitelka Oscara za </w:t>
      </w:r>
      <w:r>
        <w:rPr>
          <w:rFonts w:cs="Arial" w:ascii="Arial" w:hAnsi="Arial"/>
          <w:i/>
        </w:rPr>
        <w:t>12 let v řetězech</w:t>
      </w:r>
      <w:r>
        <w:rPr>
          <w:rFonts w:cs="Arial" w:ascii="Arial" w:hAnsi="Arial"/>
        </w:rPr>
        <w:t xml:space="preserve">) přijíždí s manželem a dvěma dětmi na prázdninový pobyt na chatu na kalifornském pobřeží, kde jako malá trávila léto. Na první pohled vyrovnaná a spokojená žena v sobě skrývá velké trauma z dětství a hned po příjezdu v ní řetězec zdánlivě nevinných událostí vyvolává silnou paranoiu a pocit, že rodinná idyla brzy skončí. Předtucha se promění v realitu, když se uprostřed noci na příjezdové cestě k domu objeví čtveřice podivínů, kteří na rodinu záhy zaútočí. Děsivá noční můra je o to strašlivější, že ti útočníci vypadají úplně stejně jako Wilsonovi. Jen mají v rukou zbraně. A neváhají je použít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ypadají jako my. Myslí jako my. A nenechají toho, dokud nás nezabijí, nebo my nezabijeme je,“</w:t>
      </w:r>
      <w:r>
        <w:rPr>
          <w:rFonts w:cs="Arial" w:ascii="Arial" w:hAnsi="Arial"/>
        </w:rPr>
        <w:t xml:space="preserve"> říká Adelaide svému vyděšenému synovi ve filmu. </w:t>
      </w:r>
      <w:r>
        <w:rPr>
          <w:rFonts w:cs="Arial" w:ascii="Arial" w:hAnsi="Arial"/>
          <w:i/>
        </w:rPr>
        <w:t xml:space="preserve">„Můj film je o tom, co je dnes nezpochybnitelnou pravdou, ale co si většinou odmítáme připustit – my sami jsme sobě největším nepřítelem,“ </w:t>
      </w:r>
      <w:r>
        <w:rPr>
          <w:rFonts w:cs="Arial" w:ascii="Arial" w:hAnsi="Arial"/>
        </w:rPr>
        <w:t>popisuje Peele hlavní myšlenku svého výsostně originálního hororu. Filmu, který ve vás vyvolá miliardu otázek, na něž se odpovědi hledají jen hodně těžko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/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, 7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8. 3. 2022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47:00Z</dcterms:created>
  <dc:creator>Cinemart</dc:creator>
  <dc:description/>
  <cp:keywords/>
  <dc:language>en-US</dc:language>
  <cp:lastModifiedBy>Petr Slavík</cp:lastModifiedBy>
  <cp:lastPrinted>2018-01-09T09:14:00Z</cp:lastPrinted>
  <dcterms:modified xsi:type="dcterms:W3CDTF">2019-03-21T14:59:00Z</dcterms:modified>
  <cp:revision>4</cp:revision>
  <dc:subject/>
  <dc:title>Distribuční název:</dc:title>
</cp:coreProperties>
</file>