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-12065</wp:posOffset>
            </wp:positionV>
            <wp:extent cx="30003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3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Všechno nejhorší 2</w:t>
      </w:r>
    </w:p>
    <w:p>
      <w:pPr>
        <w:pStyle w:val="Normlnweb"/>
        <w:rPr/>
      </w:pPr>
      <w:r>
        <w:rPr>
          <w:rFonts w:cs="Arial" w:ascii="Arial" w:hAnsi="Arial"/>
        </w:rPr>
        <w:t>(Happy Death Day 2U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28. 2. 2019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9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Christopher Land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Christopher Land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Toby Oliv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Bear McCrear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essica Rothe, Israel Broussard, Ruby Modine, Rachel Matthew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ůže být něco horšího než opakovaně prožívaný narozeninový den, na jehož konci vás někdo zabije? Může! Třeba to, že tuhle noční můru porazíte, pak nějaký čas spokojeně žijete a najednou bum, ona se vrátí. Hororoví lahůdkáři z Blumhouse natočili pokračování hororového hitu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okoškolačka Tree bývala strašná mrcha, dokud ji osud nepotrestal tím, že ji nutil opakovaně prožívat ten samý den, na jehož konci ji brutálně zabil magor v masce maskota její univerzity. Každodenní krveprolití skončilo až ve chvíli, kdy Tree odhalila identitu pachatele (spolubydlící Lori, která ji už nedokázala vystát) a poslala ho na věčnost. 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zitím se z mrchy stala přátelská bytost věrně milující spolužáka Cartera, jenž jí v boji proti zabijácké časové smyčce pomáhal. Žili by spolu patrně šťastně až do smrti, kdyby nedošlo k sérii řady nešťastných příhod, končících tím, že se Tree znovu probudí v den svých narozenin, pár šťastných prožitých týdnů se rozpustilo jako pára nad hrncem a jedinou jistotou, kterou Tree má, je smrt, jež na ni večer čeká. Nabízí se prosté řešení – skočit za Lori, vyškrtnout ji ze života a vrátit ten svůj do normálu. Když však Tree Lori najde, je její spolubydlící mrtvá. Cosi se změnilo… Ve snaze vrátit vše do normálu přijde Tree záhy na to, že existují i horší věci než každodenní umírání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 xml:space="preserve">Specialisté na horory ze studia Blumhouse </w:t>
      </w:r>
      <w:r>
        <w:rPr>
          <w:rFonts w:cs="Arial" w:ascii="Arial" w:hAnsi="Arial"/>
          <w:i/>
        </w:rPr>
        <w:t xml:space="preserve">(Rozpolcený, Uteč) </w:t>
      </w:r>
      <w:r>
        <w:rPr>
          <w:rFonts w:cs="Arial" w:ascii="Arial" w:hAnsi="Arial"/>
        </w:rPr>
        <w:t xml:space="preserve">dlouhodobě potvrzují, že pro úspěšný horor je důležitější originální nápad než potoky prolité krve. To se potvrdilo i u filmu </w:t>
      </w:r>
      <w:r>
        <w:rPr>
          <w:rFonts w:cs="Arial" w:ascii="Arial" w:hAnsi="Arial"/>
          <w:i/>
        </w:rPr>
        <w:t>Všechno nejhorší</w:t>
      </w:r>
      <w:r>
        <w:rPr>
          <w:rFonts w:cs="Arial" w:ascii="Arial" w:hAnsi="Arial"/>
        </w:rPr>
        <w:t xml:space="preserve">, který stejně jako třeba série Vřískot umně balancoval na hraně hororu a komedie. Dobrou zprávou je, že pokračování není prostým recyklátem, který by jen opakoval úspěšné momenty z jedničky. </w:t>
      </w:r>
      <w:r>
        <w:rPr>
          <w:rFonts w:cs="Arial" w:ascii="Arial" w:hAnsi="Arial"/>
          <w:i/>
        </w:rPr>
        <w:t>„Režisér dokázal neuvěřitelnou věc, protože komediální horor posunul k příběhu ve stylu Návratu do budoucnosti,“</w:t>
      </w:r>
      <w:r>
        <w:rPr>
          <w:rFonts w:cs="Arial" w:ascii="Arial" w:hAnsi="Arial"/>
        </w:rPr>
        <w:t xml:space="preserve"> slibuje představitelka hlavní role Jessica Rothe. 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/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cs="Arial" w:ascii="Arial" w:hAnsi="Arial"/>
          <w:lang w:eastAsia="cs-CZ"/>
        </w:rPr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8. 2. 2022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5:00Z</dcterms:created>
  <dc:creator>Cinemart</dc:creator>
  <dc:description/>
  <cp:keywords/>
  <dc:language>en-US</dc:language>
  <cp:lastModifiedBy>Petr Slavík</cp:lastModifiedBy>
  <cp:lastPrinted>2018-06-05T10:42:00Z</cp:lastPrinted>
  <dcterms:modified xsi:type="dcterms:W3CDTF">2019-01-29T15:52:00Z</dcterms:modified>
  <cp:revision>6</cp:revision>
  <dc:subject/>
  <dc:title>Distribuční název:</dc:title>
</cp:coreProperties>
</file>