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83820</wp:posOffset>
            </wp:positionV>
            <wp:extent cx="32556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0" t="-7" r="117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Kouzelný par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Wonder Park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4. 3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sh Appelbau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dré Nemec, Josh Appelbau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uan García Gonzal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Steven Pri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rají (v českém znění): Ivana Korolová, Matěj Hádek, Kryštof Hádek, Martina Šťastná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ešikovná holka June postavila ten nejbáječnější zábavní park na světě. Ve své fantazii. Jenže co když takový ráj atrakcí skutečně existuje? </w:t>
      </w:r>
      <w:r>
        <w:rPr>
          <w:rFonts w:cs="Arial" w:ascii="Arial" w:hAnsi="Arial"/>
          <w:b/>
          <w:i/>
        </w:rPr>
        <w:t>Kouzelný park</w:t>
      </w:r>
      <w:r>
        <w:rPr>
          <w:rFonts w:cs="Arial" w:ascii="Arial" w:hAnsi="Arial"/>
          <w:b/>
        </w:rPr>
        <w:t xml:space="preserve"> je animák plný adrenalinu, jenž otevírá brány dětem, které se nebojí sní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ýšlet atrakce, jaké svět neviděl, je pro June a její maminku ta úplně nejlepší zábava. Ve své představivosti vyčarovaly kouzelný park, v němž všechny ty dechberoucí a fyzikální zákony popírající atrakce řídí mluvící zvířata s velmi vyhraněnou osobností. Například bezpečáka tu dělá dikobraz, který se všeho bojí a ve stresu nekontrolovaně střílí bodliny, o údržbu se starají dva bobří vtipálci a tak by se dalo pokračovat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ne však není pouze snílek, ale taky hodně praktická holka, která zkouší aspoň některé z těch fantastických modelů reálně postavit z toho, co jí zrovna přijde pod ruku. Asi tušíte, že takové pokusy nemůžou dopadnout dobře a většinou končí demolicí celého sousedství. Po jedné takové mimořádné destrukci June slíbí, že už začne sekat dobrotu, všední i nevšední starosti ji navíc připraví i o chuť vymýšlet výjimečné atrakce aspoň teoreticky. June přestane snít. Jednoho dne ji však osud a šťastná místa zavedou na zpustlé místo, kde kdysi skutečně existoval park, jaký si vysnila. Dokáže June znovu probudit vlastní fantazii a zastavit jinak nevyhnutelný zánik tohoto ráje atrakcí? Zdejší mluvící zvířecí personál na ni dost spoléhá. Jinou naději totiž nemaj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uzelný park</w:t>
      </w:r>
      <w:r>
        <w:rPr>
          <w:rFonts w:cs="Arial" w:ascii="Arial" w:hAnsi="Arial"/>
        </w:rPr>
        <w:t xml:space="preserve"> uvedou kina ve 2D a 3D a diváci by si měli dobře rozmyslet, jak snášejí pouťové atrakce, a podle toho se rozhodnout, které z verzí dají přednost. Zejména 3D verze vás doslova přenese na horskou dráh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animovaný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3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0:00Z</dcterms:created>
  <dc:creator>Cinemart</dc:creator>
  <dc:description/>
  <cp:keywords/>
  <dc:language>en-US</dc:language>
  <cp:lastModifiedBy>Petr Slavík</cp:lastModifiedBy>
  <cp:lastPrinted>2019-01-03T14:24:00Z</cp:lastPrinted>
  <dcterms:modified xsi:type="dcterms:W3CDTF">2019-01-29T13:51:00Z</dcterms:modified>
  <cp:revision>3</cp:revision>
  <dc:subject/>
  <dc:title>Distribuční název:</dc:title>
</cp:coreProperties>
</file>