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2320</wp:posOffset>
            </wp:positionH>
            <wp:positionV relativeFrom="paragraph">
              <wp:posOffset>57150</wp:posOffset>
            </wp:positionV>
            <wp:extent cx="28003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t>Jak vycvičit draka 3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How To Train Your Dragon: The Hidden World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21. 2. 2019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9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Dean DeBloi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Dean DeBloi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Gil Zimmerm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John Powel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Hrají (v českém znění): Matouš Ruml, Terezie Taberyová, Simona Postlerová, Luděk Čtvrtlík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  <w:b/>
        </w:rPr>
        <w:t xml:space="preserve">Mladý Viking Škyťák a drak Bezzubka se vracejí v pokračování úspěšné dobrodružné animované série </w:t>
      </w:r>
      <w:r>
        <w:rPr>
          <w:rFonts w:cs="Arial" w:ascii="Arial" w:hAnsi="Arial"/>
          <w:b/>
          <w:i/>
        </w:rPr>
        <w:t>Jak vycvičit draka</w:t>
      </w:r>
      <w:r>
        <w:rPr>
          <w:rFonts w:cs="Arial" w:ascii="Arial" w:hAnsi="Arial"/>
          <w:b/>
        </w:rPr>
        <w:t>. Společně budou hledat Skrytý svět, jedinou naději na záchranu lidskodračího společenství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trov Blp je dračí ráj obývaný Vikingy, nebo vikinský ráj obývaný draky, jak se to vezme. Bývalí odvěcí nepřátelé tu žijí v záviděníhodné harmonii. Vládne jim mladý náčelník Škyťák, který miluje létání s okřídleným parťákem Bezzubkou. A miluje i svoji kamarádku Astrid, jen jí to ještě nestačil naplno říct. Paradoxně právě láska se stane předzvěstí mračen, která se nad Blpem začnou stahovat. Škyťák je v tom nevinně, může za to rozkošná bílá dračice Bleskoběska, jež doslova omráčí Bezzubku, který se pod jejím vlivem promění z obávaného Nočního běsu na nejistého puberťáka. Možná i proto včas ve vzduchu neucítí nebezpečí pro všechny draky, které se ke břehům ostrova blíží. Ve snaze najít pro ně nové útočiště se Škyťák a Astrid vydají pátrat po mýty opředeném Skrytém světu, v němž by se všichni draci mohli před touto hrozbou ukrýt. Najdou ho? A najdou ho včas?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producentky filmu Bonnie Arnold spočívá úspěch ságy v tom, že vypráví o věcech, které jsou každému z nás blízké, byť se to na první pohled nemusí zdát. </w:t>
      </w:r>
      <w:r>
        <w:rPr>
          <w:rFonts w:cs="Arial" w:ascii="Arial" w:hAnsi="Arial"/>
          <w:i/>
        </w:rPr>
        <w:t>„Natočili jsme univerzální příběh o přátelství dospívajícího chlapce a jeho mazlíčka. Škyťákovýma očima vidíme, jak silné pouto lze mezi dvěma různorodými bytostmi vytvořit. Tohle přece prožíváme všichni, i když přitom nelétáme v tak vizuálně podmanivém světě,“</w:t>
      </w:r>
      <w:r>
        <w:rPr>
          <w:rFonts w:cs="Arial" w:ascii="Arial" w:hAnsi="Arial"/>
        </w:rPr>
        <w:t xml:space="preserve"> říká producentka. Tenhle svět už potřetí stvořil režisér Dean DeBlois, což je kontinuita u animovaných sérií poměrně výjimečná a zároveň záruka, že se s filmem </w:t>
      </w:r>
      <w:r>
        <w:rPr>
          <w:rFonts w:cs="Arial" w:ascii="Arial" w:hAnsi="Arial"/>
          <w:i/>
        </w:rPr>
        <w:t xml:space="preserve">Jak vycvičit draka 3 </w:t>
      </w:r>
      <w:r>
        <w:rPr>
          <w:rFonts w:cs="Arial" w:ascii="Arial" w:hAnsi="Arial"/>
        </w:rPr>
        <w:t xml:space="preserve">vrátíme přesně do míst, která máme tak rádi. 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ý animovaný film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</w:r>
      <w:r>
        <w:rPr>
          <w:rFonts w:cs="Arial" w:ascii="Arial" w:hAnsi="Arial"/>
          <w:lang w:eastAsia="cs-CZ"/>
        </w:rPr>
        <w:t>český dabing (2D, 3D a IMAX 3D)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4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, IMAX 3D, zvuk 5.1,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1. 2. 2022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15:00Z</dcterms:created>
  <dc:creator>Cinemart</dc:creator>
  <dc:description/>
  <cp:keywords/>
  <dc:language>en-US</dc:language>
  <cp:lastModifiedBy>Petr Slavík</cp:lastModifiedBy>
  <cp:lastPrinted>2019-01-03T14:24:00Z</cp:lastPrinted>
  <dcterms:modified xsi:type="dcterms:W3CDTF">2019-01-04T09:19:00Z</dcterms:modified>
  <cp:revision>7</cp:revision>
  <dc:subject/>
  <dc:title>Distribuční název:</dc:title>
</cp:coreProperties>
</file>