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4"/>
          <w:szCs w:val="5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5170</wp:posOffset>
            </wp:positionH>
            <wp:positionV relativeFrom="paragraph">
              <wp:posOffset>208915</wp:posOffset>
            </wp:positionV>
            <wp:extent cx="29241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4"/>
          <w:szCs w:val="54"/>
          <w:lang w:val="en-US" w:eastAsia="en-US"/>
        </w:rPr>
        <w:t>Sněhová královna: V zemi zrcad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he Snow Queen: Mirrorland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7. 12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Wizart Animation, Rusko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Robert Lence, Aleksey Tsitsil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ndrey Korenkov, Vladimir Nikolaev, Aleksey Tsitsilin, Aleksey Zamyslov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Fabrizio Mancinell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českém znění: Marta Sovová, Tereza Bebarová, Ondřej Rychlý, Martin Písařík, Jan Vondráček 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pokračování populární animované série se střetne svět kouzel a kouzelníků s králem Haraldem, který se rozhodne zbavit svět veškeré magie a čar. Dokáže mu v tom někdo zabránit? Naštěstí je zde odvážná Gerda a po jejím boku překvapivě i Sněhová královna, se kterou Gerda dosud neměla nejlepší zkušenosti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Mocný král Harald ztratil téměř celou rodinu kvůli kouzlům Sněhové královny, a tak začne hledat cestu, jak by mohl zničit magii na celém světě. Pomocí lsti se mu podaří uvěznit všechny kouzelníky v zemi zrcadel. Jediným, kdo ho může zastavit, osvobodit zajatce a udržet pohádková kouzla v našem světě, je Gerda. Její největší silou totiž není magie, ale víra v sílu přátelství.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Ve svém novém dobrodružství se Gerda bude opět moci spolehnout na pomoc trollích kamarádů a jejich krále Arroga a také na doprovod statečného mladíka Rollana. Podpoří ji i parta pirátů, v níž nemůže chybět její kamarádka Alfida. A nečekanou pomoc Gerda najde i na straně svého protivníka. Haraldův syn, princ Anders, totiž skrývá nečekané tajemství, kterým tatínka určitě nepotěší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Žánr:</w:t>
        <w:tab/>
        <w:t>animovaná dobrodruž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8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5. 3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8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8-12-07T15:15:00Z</dcterms:modified>
  <cp:revision>5</cp:revision>
  <dc:subject/>
  <dc:title>Distribuční název:</dc:title>
</cp:coreProperties>
</file>