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imi &amp; Líza: Záhada vánočního světla</w:t>
      </w:r>
    </w:p>
    <w:p>
      <w:pPr>
        <w:pStyle w:val="Normln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140970</wp:posOffset>
            </wp:positionV>
            <wp:extent cx="31908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66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miéra: 6. 12. 2018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Fool Moon, MAUR film, Slovensko/ČR, 201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e: Ivana Šebestová, Katarína Kerekesová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énář: Katarína Moláková, Katarína Kerekesová, Ivana Šebestová, Anna Vášová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Lucia Chuť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tvarník: Ivana Šebestová, Boris Šima, Katarína Kerekesová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y: Linda Rybová, David Prachař, Roman Říčař, Arnošt Goldflam, special guest: Dagmar Pec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v: Markéta Irglová, Dagmar Pecková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smo krátkých animovaných filmů pro malé děti. 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i a Líza jsou nevšední kamarádky. Jedna má oči stále zavřené a druhá je má otevřené dokořán. Ale obě se však umí dívat a společně vidět. Protože svět se dá vidět i rukama i ušima, jen to zkusit… Pásmo krátkých animovaných filmů pro malé děti a jejich rodiče o neobyčejném přátelství dvou malých holčiček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ty z pexesa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ušít kamaráda pro smutného froté krokodýla v látkové zemi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šťovka Tour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zlo spolupráce může být silnější než kouzlo soutěž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 Vitamín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i a Líza pomohly vyhnat zlého bacila z hrdla světoznámé pěvkyně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cadlo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i se vidí v zrcadle tak, jak se právě cítí. Líza by se také chtěla vidět v zrcadle trochu jinak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slušná písmenka</w:t>
      </w:r>
    </w:p>
    <w:p>
      <w:pPr>
        <w:pStyle w:val="Normlnweb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spolu bojují abecedy, nevznikají nové básně. Ale když se dohodnou, bude veršů dostatek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etý čas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5 min</w:t>
      </w:r>
    </w:p>
    <w:p>
      <w:pPr>
        <w:pStyle w:val="Normlnweb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všechno se dá stihnout za hodinu? Osvobodit zakletý les uvnitř kukačkových hodin a včas se vrátit domů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hada vánočního světla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vánoční výprava do minulosti za záchranou kouzelného vánočního světla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</w:t>
        <w:tab/>
        <w:t>pásmo animovaných filmů pro děti (4-8 let)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Stopáž pásma:</w:t>
        <w:tab/>
        <w:t>65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DVD, Blu-ray, MP4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 do:</w:t>
        <w:tab/>
        <w:t>6. 12. 2028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rna@cinemar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tabs>
          <w:tab w:val="clear" w:pos="709"/>
          <w:tab w:val="left" w:pos="1701" w:leader="none"/>
        </w:tabs>
        <w:ind w:right="-143" w:hanging="0"/>
        <w:rPr/>
      </w:pPr>
      <w:r>
        <w:rPr>
          <w:rFonts w:cs="Arial" w:ascii="Arial" w:hAnsi="Arial"/>
          <w:sz w:val="22"/>
          <w:szCs w:val="22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bjednavky.cinemar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isfil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7595" cy="582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6:00Z</dcterms:created>
  <dc:creator>Cinemart</dc:creator>
  <dc:description/>
  <cp:keywords/>
  <dc:language>en-US</dc:language>
  <cp:lastModifiedBy>Petr Slavík</cp:lastModifiedBy>
  <cp:lastPrinted>2015-08-13T15:51:00Z</cp:lastPrinted>
  <dcterms:modified xsi:type="dcterms:W3CDTF">2018-11-20T14:36:00Z</dcterms:modified>
  <cp:revision>2</cp:revision>
  <dc:subject/>
  <dc:title>Distribuční název:</dc:title>
</cp:coreProperties>
</file>