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5610</wp:posOffset>
            </wp:positionH>
            <wp:positionV relativeFrom="paragraph">
              <wp:posOffset>-31115</wp:posOffset>
            </wp:positionV>
            <wp:extent cx="314706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4" t="-9" r="74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Smrtelné stroje</w:t>
      </w:r>
    </w:p>
    <w:p>
      <w:pPr>
        <w:pStyle w:val="Normlnweb"/>
        <w:rPr/>
      </w:pPr>
      <w:r>
        <w:rPr>
          <w:rFonts w:cs="Arial" w:ascii="Arial" w:hAnsi="Arial"/>
        </w:rPr>
        <w:t>(Mortal Engines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6. 12.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8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Christian River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Fran Walsh, Philippa Boyen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Simon Rab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unkie X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Hera Hilmar, Robert Sheehan, Stephen Lang, Hugo Weavin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ětu docházejí zdroje, města se proměnila v pohyblivé predátorské stroje a jedna dívka se touží pomstít muži, který ji připravil o matku. Bohužel, patří mezi ty vůbec nejmocnější muže planety. </w:t>
      </w:r>
      <w:r>
        <w:rPr>
          <w:rFonts w:cs="Arial" w:ascii="Arial" w:hAnsi="Arial"/>
          <w:b/>
          <w:i/>
        </w:rPr>
        <w:t>Smrtelné stroje</w:t>
      </w:r>
      <w:r>
        <w:rPr>
          <w:rFonts w:cs="Arial" w:ascii="Arial" w:hAnsi="Arial"/>
          <w:b/>
        </w:rPr>
        <w:t xml:space="preserve"> jsou dobrodružné fantasy od tvůrců </w:t>
      </w:r>
      <w:r>
        <w:rPr>
          <w:rFonts w:cs="Arial" w:ascii="Arial" w:hAnsi="Arial"/>
          <w:b/>
          <w:i/>
        </w:rPr>
        <w:t>Pána prstenů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  <w:b/>
          <w:i/>
        </w:rPr>
        <w:t>Hobita</w:t>
      </w:r>
      <w:r>
        <w:rPr>
          <w:rFonts w:cs="Arial" w:ascii="Arial" w:hAnsi="Arial"/>
          <w:b/>
        </w:rPr>
        <w:t>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pár set let bude svět jen umírající nehostinnou pustinou, křižovanou obřími stroji na kolech, jejichž primární snahou je nacházet zbývající zdroje obživy a surovin. V tato monstra se proměnila původní města. Sídla na kolech jsou plná lidí a největším a nejmocnějším z nich je Londýn. Ten se rozrůstá i díky pohlcování menších strojů, které se objeví v jeho cestě. Tímhle způsobem se v Londýně ocitne i Hester Shaw (Hera Hilmar), tajemná dívka se zjizvenou tváří. Jí jediné, zdá se, nevadí, že Londýn spolknul její domovské město. Hester se totiž díky tomu ocitla v blízkosti jeho vládce Thaddeuse Valentina (Hugo Weaving), s nímž má z minulosti nevyřízené účty. Jenže i Thaddeus je rád, že Hester vidí. Dívka má v držení předmět, s nímž by se mohl stát nejmocnějším mužem na světě. A protože má Thaddeus poněkud větší palebnou sílu než ona, ocitne se Hester na útěku a v doprovodu zoufale nepraktického knihomola a renegátky, na jejíž hlavu je vypsaná obrovská odměna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rtelné stroje patří k vysněným projektům Petera Jacksona, režiséra trilogie </w:t>
      </w:r>
      <w:r>
        <w:rPr>
          <w:rFonts w:cs="Arial" w:ascii="Arial" w:hAnsi="Arial"/>
          <w:i/>
        </w:rPr>
        <w:t>Pán prstenů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Hobit</w:t>
      </w:r>
      <w:r>
        <w:rPr>
          <w:rFonts w:cs="Arial" w:ascii="Arial" w:hAnsi="Arial"/>
        </w:rPr>
        <w:t xml:space="preserve">. Právě komplikované natáčení </w:t>
      </w:r>
      <w:r>
        <w:rPr>
          <w:rFonts w:cs="Arial" w:ascii="Arial" w:hAnsi="Arial"/>
          <w:i/>
        </w:rPr>
        <w:t>Hobita</w:t>
      </w:r>
      <w:r>
        <w:rPr>
          <w:rFonts w:cs="Arial" w:ascii="Arial" w:hAnsi="Arial"/>
        </w:rPr>
        <w:t xml:space="preserve"> mohlo za to, že Peter Jackson přenechal režii </w:t>
      </w:r>
      <w:r>
        <w:rPr>
          <w:rFonts w:cs="Arial" w:ascii="Arial" w:hAnsi="Arial"/>
          <w:i/>
        </w:rPr>
        <w:t>Smrtelných strojů</w:t>
      </w:r>
      <w:r>
        <w:rPr>
          <w:rFonts w:cs="Arial" w:ascii="Arial" w:hAnsi="Arial"/>
        </w:rPr>
        <w:t xml:space="preserve"> svému mnohaletému spolupracovníkovi Christianu Riversovi a „spokojil“ se jen s rolí producenta. Hobití stopa se nese napříč mnoha dalšími profesemi, </w:t>
      </w:r>
      <w:r>
        <w:rPr>
          <w:rFonts w:cs="Arial" w:ascii="Arial" w:hAnsi="Arial"/>
          <w:i/>
        </w:rPr>
        <w:t>Smrtelné stroje</w:t>
      </w:r>
      <w:r>
        <w:rPr>
          <w:rFonts w:cs="Arial" w:ascii="Arial" w:hAnsi="Arial"/>
        </w:rPr>
        <w:t xml:space="preserve"> mají s Tolkienovými adaptacemi společné scenáristky Fran Walsh a Philippu Boyens a o efekty se znovu postarali oscaroví kouzelníci z Weta Digital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evně věřím, že tenhle film bude natolik úspěšný, že dostaneme šanci natočit další díly. Příběh se v dalších knížkách vine tak zajímavě, že by bylo úžasné, kdybychom to mohli natočit,“</w:t>
      </w:r>
      <w:r>
        <w:rPr>
          <w:rFonts w:cs="Arial" w:ascii="Arial" w:hAnsi="Arial"/>
        </w:rPr>
        <w:t xml:space="preserve"> vypráví Peter Jackson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 / fantas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TT2Do00" w:ascii="TT2Do00" w:hAnsi="TT2Do00"/>
          <w:lang w:eastAsia="cs-CZ"/>
        </w:rPr>
        <w:t>český dabing (2D a 3D), anglicky s českými titulky (2D, IMAX 3D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3D IMAX, zvuk 5.1, 7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6. 12. 2021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/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2D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52:00Z</dcterms:created>
  <dc:creator>Cinemart</dc:creator>
  <dc:description/>
  <cp:keywords/>
  <dc:language>en-US</dc:language>
  <cp:lastModifiedBy>Petr Slavík</cp:lastModifiedBy>
  <cp:lastPrinted>2018-11-02T09:49:00Z</cp:lastPrinted>
  <dcterms:modified xsi:type="dcterms:W3CDTF">2018-11-02T08:51:00Z</dcterms:modified>
  <cp:revision>4</cp:revision>
  <dc:subject/>
  <dc:title>Distribuční název:</dc:title>
</cp:coreProperties>
</file>