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3795</wp:posOffset>
            </wp:positionH>
            <wp:positionV relativeFrom="paragraph">
              <wp:posOffset>38100</wp:posOffset>
            </wp:positionV>
            <wp:extent cx="2428875" cy="2524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Grinch</w:t>
      </w:r>
    </w:p>
    <w:p>
      <w:pPr>
        <w:pStyle w:val="Normlnweb"/>
        <w:rPr/>
      </w:pPr>
      <w:r>
        <w:rPr>
          <w:rFonts w:cs="Arial" w:ascii="Arial" w:hAnsi="Arial"/>
        </w:rPr>
        <w:t>(The Grinch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8. 11.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Yarrow Cheney, Scott Mosi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ichael LeSieur, Tommy Swerdlow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Florian Hoffmeister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nny Elf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Vojtěch Dyk, Matěj Hádek, Michaela Skalníková, Martina Šťastná, Matěj Havelka, Dušan Kollár, Mikuláš Převrátil, Matěj Macháč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nch je nenapravitelný bručoun, který nesnáší všechno a všechny a ze všeho nejvíc Vánoce. Ty by nejradši zrušil. A ve filmu, který natočili Padouši, co mají na svědomí Mimoně, se o to dokonce pokusí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větě se překvapivě najde spousta lidí, kteří Vánoce nemají rádi. Mezi nimi všemi vyniká Grinch, věčně rozmrzelý zelený chlupatec, jemuž naprosto vyhovuje samotaření v jeskyni, kde se nechává obskakovat svým psem Maxem. Do civilizace vychází jen v těch nejnutnějších případech, například když jeho lednice a spíž začnou zívat prázdnotou. Háček je v tom, že ve vesničce Kdosice, kam za nákupy vyráží, žijí samí nechutně pozitivní obyvatelé, které jsou tím nadšenější a dychtivější, čím víc se blíží Štědrý den. Domy jsou obsypané světly, koledy zní na každém kroku, děti si připravují seznamy dárků, ve vzduchu voní cukroví a to všechno působí na Grinche jako červený hadr na býka. A když se pak ještě dozví, že letošní vánoční svátky by měly být ve vesničce třikrát opulentnější než v jiných letech, rozhodne se to celé zarazit a vánoční atmosféru lidem z Kdosic ukrást doslova pod nosem. A protože je Grinch hlava mazaná, vymyslí naprosto dokonalý plán, po kterém zůstanou Kdosickým jen oči pro pláč. Stačí nalézt sáně, vhodné stádo sobů, nasadit si falešný plnovous a předběhnout toho dědka, který nosí dárky komínem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nže i ten, kdo počítá doslova se vším, se může jednou přepočítat. V Kdosicích žije holčička Cindy, která se rozhodla nalíčit na Santu past, jen aby ho mohla poprosit o nějaký výjimečný dárek pro upracovanou maminku. První setkání Grinche a Cindy bude trochu bolet, ale oběma velmi nečekaně změní živo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rinch</w:t>
      </w:r>
      <w:r>
        <w:rPr>
          <w:rFonts w:cs="Arial" w:ascii="Arial" w:hAnsi="Arial"/>
        </w:rPr>
        <w:t xml:space="preserve"> bude v kinech uváděn s krátkým předfilmem </w:t>
      </w:r>
      <w:r>
        <w:rPr>
          <w:rFonts w:cs="Arial" w:ascii="Arial" w:hAnsi="Arial"/>
          <w:i/>
        </w:rPr>
        <w:t>Žlutá je nová černá</w:t>
      </w:r>
      <w:r>
        <w:rPr>
          <w:rFonts w:cs="Arial" w:ascii="Arial" w:hAnsi="Arial"/>
        </w:rPr>
        <w:t>, ve kterém Mimoni zažívají strasti života za mřížemi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řístupnost: </w:t>
        <w:tab/>
        <w:t xml:space="preserve">pro všechny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0 min (včetně předfilmu Žlutá je nová černá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11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8:00Z</dcterms:created>
  <dc:creator>Cinemart</dc:creator>
  <dc:description/>
  <cp:keywords/>
  <dc:language>en-US</dc:language>
  <cp:lastModifiedBy>Petr Slavík</cp:lastModifiedBy>
  <cp:lastPrinted>2018-10-16T16:16:00Z</cp:lastPrinted>
  <dcterms:modified xsi:type="dcterms:W3CDTF">2018-11-15T08:15:00Z</dcterms:modified>
  <cp:revision>3</cp:revision>
  <dc:subject/>
  <dc:title>Distribuční název:</dc:title>
</cp:coreProperties>
</file>