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112395</wp:posOffset>
            </wp:positionV>
            <wp:extent cx="3057525" cy="23812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5" t="-30" r="637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>Vdov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Widows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9. 11. 2018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0th Century Fox, USA, 2018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Steve McQueen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Gillian Flynn, Steve McQuee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Sean Bobbit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Hans Zimm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Viola Davis, Michelle Rodriguez, Elizabeth Debicki, Cynthia Erivo, Liam Neeson, Colin Farrell, Brian Tyree Henry, Daniel Kaluuya, Jon Bernthal, Manuel Garcia-Rulfo, Robert Duvall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Vdovy</w:t>
      </w:r>
      <w:r>
        <w:rPr>
          <w:rFonts w:cs="Arial" w:ascii="Arial" w:hAnsi="Arial"/>
          <w:b/>
        </w:rPr>
        <w:t> jsou příběhem žen, které nemají téměř nic společného. S výjimkou mrtvých manželů a velkých dluhů, které jim zanechali ze své nezdařené trestné činnosti. A tak musí hodně přitvrdit a bojovat za své přežití. Za tímto velmi intenzivním thrillerem stojí oscarový režisér Steve McQueen (</w:t>
      </w:r>
      <w:r>
        <w:rPr>
          <w:rFonts w:cs="Arial" w:ascii="Arial" w:hAnsi="Arial"/>
          <w:b/>
          <w:i/>
        </w:rPr>
        <w:t>12 let v řetězech</w:t>
      </w:r>
      <w:r>
        <w:rPr>
          <w:rFonts w:cs="Arial" w:ascii="Arial" w:hAnsi="Arial"/>
          <w:b/>
        </w:rPr>
        <w:t>) a spisovatelka Gillian Flynn, autorka bestselleru </w:t>
      </w:r>
      <w:r>
        <w:rPr>
          <w:rFonts w:cs="Arial" w:ascii="Arial" w:hAnsi="Arial"/>
          <w:b/>
          <w:i/>
        </w:rPr>
        <w:t>Zmizelá</w:t>
      </w:r>
      <w:r>
        <w:rPr>
          <w:rFonts w:cs="Arial" w:ascii="Arial" w:hAnsi="Arial"/>
          <w:b/>
        </w:rPr>
        <w:t>. 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Dnešní Chicago, město špinavé brutálními zločiny a prorostlé korupcí. Čtyři ozbrojení zločinci jsou policií nemilosrdně odpraveni při pokusu o loupež hodně velkého balíku peněz. Skoro nic po nich nezůstane, jen jejich vdovy, kterým zanechají hrozivé dluhy u hodně nepříjemných věřitelů. A právě tyto dluhy, vztek a zármutek náhle osamělé ženy spojí dohromady. Pochopí, že když potáhnou za jeden provaz, dokáží všechno. Promění se na velmi schopnou údernou jednotku rozhodnutou vzít své osudy do vlastních rukou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lohou k filmu </w:t>
      </w:r>
      <w:r>
        <w:rPr>
          <w:rFonts w:cs="Arial" w:ascii="Arial" w:hAnsi="Arial"/>
          <w:i/>
        </w:rPr>
        <w:t>Vdovy</w:t>
      </w:r>
      <w:r>
        <w:rPr>
          <w:rFonts w:cs="Arial" w:ascii="Arial" w:hAnsi="Arial"/>
        </w:rPr>
        <w:t xml:space="preserve"> je stejnojmenný populární britský televizní seriál a v hlavních rolích filmového zpracování se představí Viola Davis, Michelle Rodriguez, Elizabeth Debicki a Cynthia Erivo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thriller / 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129 min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9. 5. 2020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/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 </w:t>
      </w:r>
    </w:p>
    <w:sectPr>
      <w:headerReference w:type="default" r:id="rId6"/>
      <w:type w:val="nextPage"/>
      <w:pgSz w:w="11906" w:h="16838"/>
      <w:pgMar w:left="1134" w:right="1133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7:00Z</dcterms:created>
  <dc:creator>Cinemart</dc:creator>
  <dc:description/>
  <cp:keywords/>
  <dc:language>en-US</dc:language>
  <cp:lastModifiedBy>Petr Slavík</cp:lastModifiedBy>
  <cp:lastPrinted>2018-05-22T09:48:00Z</cp:lastPrinted>
  <dcterms:modified xsi:type="dcterms:W3CDTF">2018-10-12T11:40:00Z</dcterms:modified>
  <cp:revision>12</cp:revision>
  <dc:subject/>
  <dc:title>Distribuční název:</dc:title>
</cp:coreProperties>
</file>