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54610</wp:posOffset>
            </wp:positionV>
            <wp:extent cx="324040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První člově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First Man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1. 10.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8</w:t>
      </w:r>
      <w:r>
        <w:rPr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Damien Chazell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Josh Singer, James R. Hansen (předloha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Linus Sandgren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ustin Hurwitz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Ryan Gosling, Claire Foy, Jason Clarke, Ciarán Hinds, Pablo Schreib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b/>
        </w:rPr>
        <w:t>Jedno z největších dobrodružství v lidských dějinách. A film o něm vznikl až po padesáti letech. Dramatický příběh letu Neila Armstronga na Měsíc mapuje oscarový režisér Damien Chazelle, který na oběžnou dráhu vyslal Ryana Goslinga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padesáti lety se půl miliardy lidí mačkalo u televizí, aby v přímém přenosu sledovali přistání posádky Apolla 11 na Měsíci. Krátce nato pronesl astronaut Neil Armstrong slavnou větu </w:t>
      </w:r>
      <w:r>
        <w:rPr>
          <w:rFonts w:cs="Arial" w:ascii="Arial" w:hAnsi="Arial"/>
          <w:i/>
        </w:rPr>
        <w:t>„Je to malý krok pro člověka, obrovský skok pro lidstvo,“</w:t>
      </w:r>
      <w:r>
        <w:rPr>
          <w:rFonts w:cs="Arial" w:ascii="Arial" w:hAnsi="Arial"/>
        </w:rPr>
        <w:t xml:space="preserve"> a počin, který se stal možná nejodvážnější výpravou od plavby Kryštofa Kolumba, byl tímto úspěšně završen. Stejně fascinující ale byla éra, která tomuto letu předcházela, a životní příběh člověka, jenž dostal to privilegium udělat na Měsíci první „lidský“ krok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To, co ti lidé podstoupili, bylo v dobrém smyslu slova šílené. Létali v nesmírně křehkých strojích, čelili spoustě otázek, na něž neexistovaly odpovědi, podstupovali nezměřitelné riziko a každý jejich krok přitom sledoval celý svět. Umíte si představit, že na jednom člověku leží tak obrovské břímě?“ </w:t>
      </w:r>
      <w:r>
        <w:rPr>
          <w:rFonts w:cs="Arial" w:ascii="Arial" w:hAnsi="Arial"/>
        </w:rPr>
        <w:t>říká režisér Damien Chazelle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běh </w:t>
      </w:r>
      <w:r>
        <w:rPr>
          <w:rFonts w:cs="Arial" w:ascii="Arial" w:hAnsi="Arial"/>
          <w:i/>
        </w:rPr>
        <w:t>Prvního člověka</w:t>
      </w:r>
      <w:r>
        <w:rPr>
          <w:rFonts w:cs="Arial" w:ascii="Arial" w:hAnsi="Arial"/>
        </w:rPr>
        <w:t xml:space="preserve"> začíná v roce 1962, kdy začal pracovat jako pilot pro NASA a kdy se musel vyrovnat s osobní tragédií, smrtí dvouleté dcery na nevyléčitelnou nemoc. Pro práci, která představovala permanentní koketování se smrtí si těžko mohli v NASA vybrat vhodnějšího aspiranta. Armstrong není vesmírný kovboj, který by riziko podstupoval dobrovolně a s frajerským nadhledem, na druhou stranu ani nepanikaří v situacích, kdy mu jde o život. Jeho základním charakterovým rysem je klid. Klid ve chvíli, kdy se ve zkušebním modulu řítí k zemi volným pádem, klid, když odpovídá synovi na otázku, zda se z mise vrátí, klid ve chvíli, kdy dělá onen historický první krok. Protiváhou tomuto klidu je pak absolutní neklid jeho ženy (Claire Foy) a její vnitřní drama, s jakou prožívá jeho každý úspěch, a možnost, že se už nikdy nevrátí. </w:t>
      </w:r>
      <w:r>
        <w:rPr>
          <w:rFonts w:cs="Arial" w:ascii="Arial" w:hAnsi="Arial"/>
          <w:i/>
        </w:rPr>
        <w:t>„Na Neilovi je fascinující, že je pro většinu lidí záhadou. Vezměte si ten paradox – je to jeden z neslavnějších lidí v historii a víme o něm tak málo,“</w:t>
      </w:r>
      <w:r>
        <w:rPr>
          <w:rFonts w:cs="Arial" w:ascii="Arial" w:hAnsi="Arial"/>
        </w:rPr>
        <w:t xml:space="preserve"> říká režisér Chazelle, který se tuhle historickou „křivdu“ rozhodl napravit.</w:t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4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 a IMAX, zvuk 5.1, 7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1. 10. 2021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/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53:00Z</dcterms:created>
  <dc:creator>Cinemart</dc:creator>
  <dc:description/>
  <cp:keywords/>
  <dc:language>en-US</dc:language>
  <cp:lastModifiedBy>Petr Slavík</cp:lastModifiedBy>
  <cp:lastPrinted>2018-06-05T10:42:00Z</cp:lastPrinted>
  <dcterms:modified xsi:type="dcterms:W3CDTF">2018-10-01T09:39:00Z</dcterms:modified>
  <cp:revision>7</cp:revision>
  <dc:subject/>
  <dc:title>Distribuční název:</dc:title>
</cp:coreProperties>
</file>