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8"/>
          <w:szCs w:val="8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121920</wp:posOffset>
            </wp:positionV>
            <wp:extent cx="324040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8"/>
          <w:szCs w:val="88"/>
        </w:rPr>
        <w:t>Bal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allon)</w:t>
      </w:r>
      <w:r>
        <w:rPr>
          <w:lang w:val="fr-FR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5. 11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tudio Canal, Německo, 2018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žie: Michael Herb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énář: Kit Hopkins, Thilo Röschei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era: Torsten Bre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dba: Ralf Wengenmay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jí: Friedrich Mücke, Karoline Schuch, David Kross, Alicia von Rittberg, Thomas Kretschman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ře střežená hranice mezi Západním a Východním Německem se v 70. letech zdála být neproniknutelnou. Přesto ve východní části jednotlivci i celé rodiny hledali jakoukoliv skulinu vedoucí do svobodného světa. Neváhali riskovat a využívali každou příležitost, která nabízela aspoň naději. Třeba nepozorovaně přeletět hranici v balónu.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Rok 1979. Rozdělené Německo v čase vrcholící studené války. Dvě východoněmecké rodiny touží po normálním životě ve svobodné zemi a v utajení připravují velký plán útěku na západ. Jejich hlavními zbraněmi jsou odvaha a vynalézavost, díky nimž postaví horkovzdušný balón, s kterým se všech osm členů obou rodin pokusí přeletět do Západního Německa. Balón však těsně před hranicí havaruje a východoněmecká tajná policie Stasi nalezne stopy po tomto jejich nezdařeném pokusu o útěk. Okamžitě se rozeběhne vyšetřování a pátrání. Obě rodiny pod velkým časovým tlakem shání materiál a vyrábí nový balón, ale každým dnem se okruh policejního pátrání kolem nich zužuje, hrozí jim odhalení a zatčení. Začíná další nebezpečný závod s časem a s policií v patách. Dostanou ještě šanci na druhý pokus? </w:t>
      </w:r>
    </w:p>
    <w:p>
      <w:pPr>
        <w:pStyle w:val="Normal"/>
        <w:spacing w:before="0" w:after="12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Napínavý příběh o vzdoru a touze po svobodě byl natočen podle skutečných událostí. Je věnován rodinám Strelzykových a Wetzelových a jejich pokusu o překonání železné opony s podomácku vyrobeným horkovzdušným balónem. Podobné řešení k útěku na Západ zvolil i cyklistický závodník Robert Hutyra, dvojnásobný mistr Československa, který v roce 1983 s rodinou v balónu úspěšně překonal hranice do Rakouska. V roce 1987 využil vzdušný prostor k útěku Josef Hlavatý, který si se svým synem k útěku za svobodou vybral podomácku postavené rogalo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2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. 10. 202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sectPr>
      <w:headerReference w:type="default" r:id="rId6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0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8-10-12T11:59:00Z</dcterms:modified>
  <cp:revision>13</cp:revision>
  <dc:subject/>
  <dc:title>Distribuční název:</dc:title>
</cp:coreProperties>
</file>