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83820</wp:posOffset>
            </wp:positionV>
            <wp:extent cx="27527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6" t="-30" r="407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Hallowe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Hallowee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8. 10.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vid Gordon Gre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David Gordon Green, Danny McBrid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ichael Simmonds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Carpent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mie Lee Curtis, Judy Greer, Will Patton, Nick Cast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uje se Michael Myers, nosí bílou masku a v ruce nůž. Pokud ho potkáte na Halloween, bude to asi poslední den vašeho života. Slavná hororová série právě píše svou poslední kapitolu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čtyřiceti lety dokázala Laurie Strode (Jamie Lee Curtis) jako jedna z mála přežít řádění maskovaného zabijáka Michaela Myerse. Útok, který se odehrál o halloweenské noci, v ní však zanechal hluboké jizvy na duši. Od noci, během které vyšinutý mladík ubodal její přátele, jen aby mohl připravit o život i ji, se důsledně připravuje na jeho návrat. Žije v ústraní, v domě plném důmyslných pastí, zoufale si nerozumí s dcerou (Judy Greer), která ji kvůli téhle posedlosti považuje za blázna, a velmi těžce si hledá i cestu k dospívající vnučce. To vše navzdory tomu, že Myers dožívá v jedné z nejpřísněji střežených psychiatrických léčeben a možnost jeho útěku je jen teoretická. Blíží se však Halloween a všechny Lauriiny obavy se rázem zhmotní po havárii vězeňského autobusu, který převážel nebezpečné psychiatrické pacienty do nového ústavu. Některým z nich se podařilo uprchnout. Michael Myers byl mezi nimi a o svou nezdravou fixaci na Laurii nepřišel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dyž byste s ní chvíli strávili, jako první by vás napadlo, že je šíleně paranoidní,“</w:t>
      </w:r>
      <w:r>
        <w:rPr>
          <w:rFonts w:cs="Arial" w:ascii="Arial" w:hAnsi="Arial"/>
        </w:rPr>
        <w:t xml:space="preserve"> říká o své hrdince Jamie Lee Curtis. </w:t>
      </w:r>
      <w:r>
        <w:rPr>
          <w:rFonts w:cs="Arial" w:ascii="Arial" w:hAnsi="Arial"/>
          <w:i/>
        </w:rPr>
        <w:t>„Celý život byla tak posedlá eventualitou jeho návratu a přípravami na to, že k tomu dojde, že se ani nebránila, když jí kvůli tomu odebrali dceru. Na druhou stranu, jedině ona nebude zaskočená, až jí Myers zaklepe na dveře,“</w:t>
      </w:r>
      <w:r>
        <w:rPr>
          <w:rFonts w:cs="Arial" w:ascii="Arial" w:hAnsi="Arial"/>
        </w:rPr>
        <w:t xml:space="preserve"> dodává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řístupnost: </w:t>
        <w:tab/>
        <w:t xml:space="preserve">mládeži do 15 let nepřístup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8. 10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0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8-09-26T14:07:00Z</dcterms:modified>
  <cp:revision>7</cp:revision>
  <dc:subject/>
  <dc:title>Distribuční název:</dc:title>
</cp:coreProperties>
</file>