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219710</wp:posOffset>
            </wp:positionV>
            <wp:extent cx="306133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69" t="-33" r="44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Dog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ogman)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5. 10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ai Cinema, Itálie, Francie, 2018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žie: Matteo Garr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énář: Ugo Chiti, Massimo Gaudioso, Matteo Garr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era: Nicolai Brü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dba: Michele Br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jí: Marcello Fonte, Edoardo Pesce, Nunzia Schiano, Adamo Dionisi, Francesco Acquaroli, Alida Baldari Calabri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vot na drsné periférii nebývá snadný. Pro citlivého muže, který má rád zvířata a miluje svou dceru, to je těžké dvojnásob. A když se na něj zaměří pozornost největšího násilníka v okolí, musí najít způsob, jak vyřešit svou zoufalou situa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333333"/>
          <w:shd w:fill="FFFFFF" w:val="clear"/>
        </w:rPr>
        <w:t>Na chudém předměstí mezi metropolí a divočinou platí jen zákon nejsilnějšího. Marcello (Marcello Fonte) zde dělí svůj čas mezi práci v skromném salónu pro psy a láskyplnou péči o dceru (Alida Baldari Calabria). Bohužel do jeho života zasahuje i neurvalý Simoncino (Edoardo Pesce), bývalý boxer a surovec, který terorizuje celé okolí. Drobného a citlivého Marcella k němu poutá nejednoznačný a ponižující vztah. Ve snaze vrátit svému životu důstojnost naplánuje zoufalou pomstu a jeho akce vede k nečekanému výsledku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žisér filmu Matteo Garrone o svém přístupu k filmu prozradil: </w:t>
      </w:r>
      <w:r>
        <w:rPr>
          <w:rFonts w:cs="Arial" w:ascii="Arial" w:hAnsi="Arial"/>
          <w:i/>
        </w:rPr>
        <w:t xml:space="preserve">„Dogman není filmem pouze o pomstě, i když pomsta (možná bylo by lepší napsat vykoupení) v něm hraje důležitou roli. Stejně tak to není ani variace na téma věčného boje slabšího se silnějším. Je to film, který nás staví před něco, co se týká nás všech: před důsledky vlastních rozhodnutí, která činíme každý den, abychom přežili.“ 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Na </w:t>
      </w:r>
      <w:r>
        <w:rPr>
          <w:rFonts w:cs="Arial" w:ascii="Arial" w:hAnsi="Arial"/>
        </w:rPr>
        <w:t>filmovém festivalu v Cannes</w:t>
      </w:r>
      <w:r>
        <w:rPr>
          <w:rFonts w:cs="Arial" w:ascii="Arial" w:hAnsi="Arial"/>
          <w:color w:val="333333"/>
          <w:shd w:fill="FFFFFF" w:val="clear"/>
        </w:rPr>
        <w:t xml:space="preserve"> získal představitel hlavní role Marcello Fonte </w:t>
      </w:r>
      <w:r>
        <w:rPr>
          <w:rFonts w:cs="Arial" w:ascii="Arial" w:hAnsi="Arial"/>
        </w:rPr>
        <w:t>cenu pro nejlepšího herce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Verze: </w:t>
        <w:tab/>
        <w:t>italsky s 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2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8. 5. 2028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/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sectPr>
      <w:headerReference w:type="default" r:id="rId6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9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8-09-07T13:40:00Z</dcterms:modified>
  <cp:revision>12</cp:revision>
  <dc:subject/>
  <dc:title>Distribuční název:</dc:title>
</cp:coreProperties>
</file>