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cs="Cambria"/>
          <w:b/>
          <w:b/>
          <w:sz w:val="72"/>
          <w:lang w:val="cs-CZ"/>
        </w:rPr>
      </w:pPr>
      <w:r>
        <w:rPr>
          <w:rFonts w:cs="Cambria"/>
          <w:b/>
          <w:sz w:val="72"/>
          <w:lang w:val="cs-CZ"/>
        </w:rPr>
        <w:t>PREDÁTOR: EVOLUCE</w:t>
      </w:r>
    </w:p>
    <w:p>
      <w:pPr>
        <w:pStyle w:val="Normal1"/>
        <w:spacing w:lineRule="auto" w:line="360"/>
        <w:jc w:val="center"/>
        <w:rPr>
          <w:lang w:val="en-US" w:eastAsia="en-US"/>
        </w:rPr>
      </w:pPr>
      <w:r>
        <w:rPr>
          <w:lang w:val="en-US" w:eastAsia="en-US"/>
        </w:rPr>
        <w:drawing>
          <wp:inline distT="0" distB="0" distL="0" distR="0">
            <wp:extent cx="3790315" cy="6739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 r="-6" b="-3"/>
                    <a:stretch>
                      <a:fillRect/>
                    </a:stretch>
                  </pic:blipFill>
                  <pic:spPr bwMode="auto">
                    <a:xfrm>
                      <a:off x="0" y="0"/>
                      <a:ext cx="3790315" cy="6739255"/>
                    </a:xfrm>
                    <a:prstGeom prst="rect">
                      <a:avLst/>
                    </a:prstGeom>
                  </pic:spPr>
                </pic:pic>
              </a:graphicData>
            </a:graphic>
          </wp:inline>
        </w:drawing>
      </w:r>
    </w:p>
    <w:p>
      <w:pPr>
        <w:pStyle w:val="Normal"/>
        <w:widowControl w:val="false"/>
        <w:autoSpaceDE w:val="false"/>
        <w:jc w:val="center"/>
        <w:rPr/>
      </w:pPr>
      <w:r>
        <w:rPr>
          <w:rFonts w:cs="Arial"/>
          <w:b/>
          <w:sz w:val="44"/>
          <w:szCs w:val="44"/>
        </w:rPr>
        <w:t>Tiskový materiál k filmu</w:t>
      </w:r>
    </w:p>
    <w:p>
      <w:pPr>
        <w:pStyle w:val="Normal1"/>
        <w:spacing w:lineRule="auto" w:line="360"/>
        <w:rPr>
          <w:rFonts w:cs="Cambria"/>
          <w:b/>
          <w:b/>
          <w:sz w:val="44"/>
          <w:szCs w:val="44"/>
          <w:lang w:val="cs-CZ"/>
        </w:rPr>
      </w:pPr>
      <w:r>
        <w:rPr>
          <w:rFonts w:cs="Cambria"/>
          <w:b/>
          <w:sz w:val="44"/>
          <w:szCs w:val="44"/>
          <w:lang w:val="cs-CZ"/>
        </w:rPr>
      </w:r>
      <w:r>
        <w:br w:type="page"/>
      </w:r>
    </w:p>
    <w:p>
      <w:pPr>
        <w:pStyle w:val="Normal1"/>
        <w:widowControl w:val="false"/>
        <w:spacing w:lineRule="auto" w:line="360" w:before="0" w:after="240"/>
        <w:rPr>
          <w:rFonts w:ascii="Times New Roman" w:hAnsi="Times New Roman" w:cs="Times New Roman"/>
          <w:color w:val="000000"/>
          <w:highlight w:val="yellow"/>
          <w:lang w:val="cs-CZ"/>
        </w:rPr>
      </w:pPr>
      <w:r>
        <w:rPr>
          <w:rFonts w:cs="Times New Roman" w:ascii="Times New Roman" w:hAnsi="Times New Roman"/>
          <w:lang w:val="cs-CZ"/>
        </w:rPr>
        <w:t xml:space="preserve">Nový film série </w:t>
      </w:r>
      <w:r>
        <w:rPr>
          <w:rFonts w:cs="Times New Roman" w:ascii="Times New Roman" w:hAnsi="Times New Roman"/>
          <w:b/>
          <w:bCs/>
          <w:i/>
          <w:iCs/>
          <w:lang w:val="cs-CZ"/>
        </w:rPr>
        <w:t>Predátor</w:t>
      </w:r>
      <w:r>
        <w:rPr>
          <w:rFonts w:cs="Times New Roman" w:ascii="Times New Roman" w:hAnsi="Times New Roman"/>
          <w:lang w:val="cs-CZ"/>
        </w:rPr>
        <w:t xml:space="preserve"> režiséra Shanea Blacka přináší zpět do divočiny jižní Georgie z nejzazších koutů vesmíru výbušnou honičku. Nejsmrtonosnější lovci vesmíru nyní přicházejí silnější, chytřejší a nebezpečnější než kdykoliv předtím. Před vyhubením může lidskou rasu uchránit pouze parta šílených ex-vojáků a evoluční bioložka. </w:t>
      </w:r>
    </w:p>
    <w:p>
      <w:pPr>
        <w:pStyle w:val="Normal1"/>
        <w:spacing w:lineRule="auto" w:line="360"/>
        <w:ind w:firstLine="72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1"/>
        <w:spacing w:lineRule="auto" w:line="360"/>
        <w:ind w:firstLine="720"/>
        <w:rPr/>
      </w:pPr>
      <w:r>
        <w:rPr>
          <w:rFonts w:cs="Times New Roman" w:ascii="Times New Roman" w:hAnsi="Times New Roman"/>
          <w:lang w:val="cs-CZ"/>
        </w:rPr>
        <w:t xml:space="preserve">Herecká sestava, kterou režíruje Shane Black podle scénáře, pod kterým je podepsán spolu s Fredem Dekkerem, je mimořádná. V hlavních rolích se představí Boyd Holbrook, Trevante Rhodes, Jacob Tremblay, Keegan-Michael Key, Olivia Munn, Thomas Jane, Alfie Allen, Augusto Aguilera a Sterling K. Brown. Film </w:t>
      </w:r>
      <w:r>
        <w:rPr>
          <w:rFonts w:cs="Times New Roman" w:ascii="Times New Roman" w:hAnsi="Times New Roman"/>
          <w:b/>
          <w:i/>
          <w:lang w:val="cs-CZ"/>
        </w:rPr>
        <w:t>PREDÁTOR: EVOLUCE</w:t>
      </w:r>
      <w:r>
        <w:rPr>
          <w:rFonts w:cs="Times New Roman" w:ascii="Times New Roman" w:hAnsi="Times New Roman"/>
          <w:lang w:val="cs-CZ"/>
        </w:rPr>
        <w:t xml:space="preserve"> produkuje John Davis, který vdechl sérii </w:t>
      </w:r>
      <w:r>
        <w:rPr>
          <w:rFonts w:cs="Times New Roman" w:ascii="Times New Roman" w:hAnsi="Times New Roman"/>
          <w:b/>
          <w:i/>
          <w:lang w:val="cs-CZ"/>
        </w:rPr>
        <w:t>Predátor</w:t>
      </w:r>
      <w:r>
        <w:rPr>
          <w:rFonts w:cs="Times New Roman" w:ascii="Times New Roman" w:hAnsi="Times New Roman"/>
          <w:lang w:val="cs-CZ"/>
        </w:rPr>
        <w:t xml:space="preserve"> život. Kamera Larry Fong; výprava Martin Whist; střih Harry B. Miller III a Billy Weber; specialisté filmových triků Jonathan Rothbart a Matt Sloan.</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pPr>
      <w:r>
        <w:rPr>
          <w:rFonts w:cs="Times New Roman" w:ascii="Times New Roman" w:hAnsi="Times New Roman"/>
          <w:lang w:val="cs-CZ"/>
        </w:rPr>
        <w:tab/>
        <w:t xml:space="preserve">Shane Black je kromě psaní senzačních filmů včetně </w:t>
      </w:r>
      <w:r>
        <w:rPr>
          <w:rFonts w:cs="Times New Roman" w:ascii="Times New Roman" w:hAnsi="Times New Roman"/>
          <w:i/>
          <w:lang w:val="cs-CZ"/>
        </w:rPr>
        <w:t>Smrtonosné zbraně</w:t>
      </w:r>
      <w:r>
        <w:rPr>
          <w:rFonts w:cs="Times New Roman" w:ascii="Times New Roman" w:hAnsi="Times New Roman"/>
          <w:lang w:val="cs-CZ"/>
        </w:rPr>
        <w:t xml:space="preserve"> a režírování filmů jako </w:t>
      </w:r>
      <w:r>
        <w:rPr>
          <w:rFonts w:cs="Times New Roman" w:ascii="Times New Roman" w:hAnsi="Times New Roman"/>
          <w:i/>
          <w:lang w:val="cs-CZ"/>
        </w:rPr>
        <w:t xml:space="preserve">Iron Man 3, Správní chlapi </w:t>
      </w:r>
      <w:r>
        <w:rPr>
          <w:rFonts w:cs="Times New Roman" w:ascii="Times New Roman" w:hAnsi="Times New Roman"/>
          <w:lang w:val="cs-CZ"/>
        </w:rPr>
        <w:t xml:space="preserve">a </w:t>
      </w:r>
      <w:r>
        <w:rPr>
          <w:rFonts w:cs="Times New Roman" w:ascii="Times New Roman" w:hAnsi="Times New Roman"/>
          <w:i/>
          <w:lang w:val="cs-CZ"/>
        </w:rPr>
        <w:t>Kiss Kiss Bang Bang</w:t>
      </w:r>
      <w:r>
        <w:rPr>
          <w:rFonts w:cs="Times New Roman" w:ascii="Times New Roman" w:hAnsi="Times New Roman"/>
          <w:lang w:val="cs-CZ"/>
        </w:rPr>
        <w:t xml:space="preserve"> také herec. Asi nejvíce se proslavil rolí Hawkinse v </w:t>
      </w:r>
      <w:r>
        <w:rPr>
          <w:rFonts w:cs="Times New Roman" w:ascii="Times New Roman" w:hAnsi="Times New Roman"/>
          <w:b/>
          <w:i/>
          <w:lang w:val="cs-CZ"/>
        </w:rPr>
        <w:t>Predátorovi</w:t>
      </w:r>
      <w:r>
        <w:rPr>
          <w:rFonts w:cs="Times New Roman" w:ascii="Times New Roman" w:hAnsi="Times New Roman"/>
          <w:lang w:val="cs-CZ"/>
        </w:rPr>
        <w:t xml:space="preserve">, klasice z roku 1987, kterou režíroval John McTiernan. Ale, jak říká Black, „Predátor v tomhle filmu je ten nejsmrtonosnější a nejhrozivější ze všech.“ </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O třicet let později je to pořád ten samý Predátor, ale během té doby se sám geneticky zdokonalil,“ říká John Davis. „Tohle není předělávka nebo nová verze. Tohle je série, kterou jste před 30 lety milovali. Tohle jsou následky toho, co se stalo. Tohle je to, co se dělo uplynulé 3 dekády. Jsou horší a větší – vyvinuli se. Tohle není Predátor vašeho táty.” </w:t>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Myslím, že tohle je jedna z těch sérií, kterou lidé milují napříč generacemi,” říká Davis. „Ten úplně první </w:t>
      </w:r>
      <w:r>
        <w:rPr>
          <w:rFonts w:cs="Times New Roman" w:ascii="Times New Roman" w:hAnsi="Times New Roman"/>
          <w:b/>
          <w:i/>
          <w:lang w:val="cs-CZ"/>
        </w:rPr>
        <w:t>Predátor</w:t>
      </w:r>
      <w:r>
        <w:rPr>
          <w:rFonts w:cs="Times New Roman" w:ascii="Times New Roman" w:hAnsi="Times New Roman"/>
          <w:lang w:val="cs-CZ"/>
        </w:rPr>
        <w:t xml:space="preserve"> je pořád celosvětově populární a prodává se po celém světě prostřednictvím kabelovek a streamů. Je těžké uvěřit, že o 30 let později tenhle film diváky pořád okouzluje, generaci za generací.” </w:t>
      </w:r>
    </w:p>
    <w:p>
      <w:pPr>
        <w:pStyle w:val="Normal1"/>
        <w:spacing w:lineRule="auto" w:line="360"/>
        <w:ind w:firstLine="720"/>
        <w:rPr/>
      </w:pPr>
      <w:r>
        <w:rPr>
          <w:rFonts w:cs="Times New Roman" w:ascii="Times New Roman" w:hAnsi="Times New Roman"/>
          <w:lang w:val="cs-CZ"/>
        </w:rPr>
        <w:t>Za největší poctu, kterou mohl prokázat originálu, považuje Black nalezení správných herců, mezi kterými by fungovalo to samé parťáctví, které mezi sebou měly postavy v </w:t>
      </w:r>
      <w:r>
        <w:rPr>
          <w:rFonts w:cs="Times New Roman" w:ascii="Times New Roman" w:hAnsi="Times New Roman"/>
          <w:b/>
          <w:bCs/>
          <w:i/>
          <w:iCs/>
          <w:lang w:val="cs-CZ"/>
        </w:rPr>
        <w:t>Predátorovi</w:t>
      </w:r>
      <w:r>
        <w:rPr>
          <w:rFonts w:cs="Times New Roman" w:ascii="Times New Roman" w:hAnsi="Times New Roman"/>
          <w:lang w:val="cs-CZ"/>
        </w:rPr>
        <w:t>. Boyd Holbrook září jako Quinn McKenna, žoldák, který se ocitne v čele týmu vysloužilých vojáků vyrážejících proti smrtícímu vetřelci. „Všechno to jsou vojáci, na které se dávno zapomnělo,“ říká Black. „Jsou to outsideři stojící mimo společnost. Všichni jsou zlomení. Z toho nebo onoho důvodu je všechny začali považovat za nedůvěryhodné a nepřijatelné, protože je něco zlomilo. Ale nějak se stalo, že se našli navzájem. Nejsou elitním týmem vojáků. Tyhle chlápky stojí trochu úsilí, být hodní, ale pořád tam je jiskra, která čeká na zapálení. Probleskuje v nich nezničitelný duch a tohle je pro ně příležitost, jak se vrátit do života, a při výpravě proti příšerám podporují jeden druhého. Minimálně jsou to lidé, které byste si pro tohle pravděpodobně vybrali, jsou fakt drsní, když jde do tuhého. Mají elán, mají kuráž a jsou k sobě navzájem nesmírně loajální.”</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Když si to vezmete kolem a kolem, tak parta vyděděnců zachránila svět,” říká Davis. „Možná jsou moc velcí cvoci na to, aby se báli tam, kde by to bylo namístě.” </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MYTOLOGIE FILMU</w:t>
      </w:r>
    </w:p>
    <w:p>
      <w:pPr>
        <w:pStyle w:val="Normal1"/>
        <w:spacing w:lineRule="auto" w:line="360"/>
        <w:ind w:firstLine="720"/>
        <w:rPr/>
      </w:pPr>
      <w:r>
        <w:rPr>
          <w:rFonts w:cs="Times New Roman" w:ascii="Times New Roman" w:hAnsi="Times New Roman"/>
          <w:lang w:val="cs-CZ"/>
        </w:rPr>
        <w:t xml:space="preserve">John Davis, který produkovat původní i všechny následující filmy této série vzpomíná, co ho k </w:t>
      </w:r>
      <w:r>
        <w:rPr>
          <w:rFonts w:cs="Times New Roman" w:ascii="Times New Roman" w:hAnsi="Times New Roman"/>
          <w:b/>
          <w:i/>
          <w:lang w:val="cs-CZ"/>
        </w:rPr>
        <w:t xml:space="preserve">Predátorovi </w:t>
      </w:r>
      <w:r>
        <w:rPr>
          <w:rFonts w:cs="Times New Roman" w:ascii="Times New Roman" w:hAnsi="Times New Roman"/>
          <w:bCs/>
          <w:iCs/>
          <w:lang w:val="cs-CZ"/>
        </w:rPr>
        <w:t xml:space="preserve">přitáhlo před více než 30 lety poprvé: </w:t>
      </w:r>
      <w:r>
        <w:rPr>
          <w:rFonts w:cs="Times New Roman" w:ascii="Times New Roman" w:hAnsi="Times New Roman"/>
          <w:lang w:val="cs-CZ"/>
        </w:rPr>
        <w:t xml:space="preserve">„Byla to myšlenka na lovce. Myšlenka na tvora z jiné planety, pro kterého by lov znamenal největší hru, kvůli které by chodil z planety na planetu, prostě sport, a proti němu americké komando a parta chlápků v džungli. Ti Predátora nakonec přelstí a porazí, a to přesto, že Predátor má obrovskou sílu a skvělou výzbroj, protože v člověku je vynalézavost a silná touha přežít.” </w:t>
      </w:r>
    </w:p>
    <w:p>
      <w:pPr>
        <w:pStyle w:val="Normal1"/>
        <w:spacing w:lineRule="auto" w:line="360"/>
        <w:ind w:firstLine="720"/>
        <w:rPr/>
      </w:pPr>
      <w:r>
        <w:rPr>
          <w:rFonts w:cs="Times New Roman" w:ascii="Times New Roman" w:hAnsi="Times New Roman"/>
          <w:lang w:val="cs-CZ"/>
        </w:rPr>
        <w:t xml:space="preserve">Jakmile Shane Black dopsal </w:t>
      </w:r>
      <w:r>
        <w:rPr>
          <w:rFonts w:cs="Times New Roman" w:ascii="Times New Roman" w:hAnsi="Times New Roman"/>
          <w:i/>
          <w:lang w:val="cs-CZ"/>
        </w:rPr>
        <w:t>Smrtonosnou zbraň,</w:t>
      </w:r>
      <w:r>
        <w:rPr>
          <w:rFonts w:cs="Times New Roman" w:ascii="Times New Roman" w:hAnsi="Times New Roman"/>
          <w:lang w:val="cs-CZ"/>
        </w:rPr>
        <w:t xml:space="preserve"> začal si Davis s ostatními producenty dělat naděje, že by mohl začít pracovat na scénáři </w:t>
      </w:r>
      <w:r>
        <w:rPr>
          <w:rFonts w:cs="Times New Roman" w:ascii="Times New Roman" w:hAnsi="Times New Roman"/>
          <w:b/>
          <w:i/>
          <w:lang w:val="cs-CZ"/>
        </w:rPr>
        <w:t>Predátora</w:t>
      </w:r>
      <w:r>
        <w:rPr>
          <w:rFonts w:cs="Times New Roman" w:ascii="Times New Roman" w:hAnsi="Times New Roman"/>
          <w:lang w:val="cs-CZ"/>
        </w:rPr>
        <w:t>. „Mysleli jsme, že mu zavoláme, dáme mu roli a jakmile ho přivezeme do Mexika, trochu té práce na tom udělá,” vzpomíná Davis. „Ale on řekl „ne, jsem tady jako herec a tím taky hodlám být.” Naštěstí mu to netrvalo moc dlouho. Myslím, je fantastický režisér, má výborný smysl pro humor a úžasný pozorovací talent. Podle mě je tohle důvod, proč je scénář i film tak skvělý,” vtipkuje Davis.</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MYTOLOGIE PREDÁTORA</w:t>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Yautju, děsivého mimozemšťana známého jako Predátor, který se poprvé představil ve filmu v roce 1987, původně vytvořil guru speciálních efektů Stan Winston, který už stojí za ikonickými tvory, jakými jsou </w:t>
      </w:r>
      <w:r>
        <w:rPr>
          <w:rFonts w:cs="Times New Roman" w:ascii="Times New Roman" w:hAnsi="Times New Roman"/>
          <w:i/>
          <w:lang w:val="cs-CZ"/>
        </w:rPr>
        <w:t xml:space="preserve">Vetřelec </w:t>
      </w:r>
      <w:r>
        <w:rPr>
          <w:rFonts w:cs="Times New Roman" w:ascii="Times New Roman" w:hAnsi="Times New Roman"/>
          <w:lang w:val="cs-CZ"/>
        </w:rPr>
        <w:t xml:space="preserve">a </w:t>
      </w:r>
      <w:r>
        <w:rPr>
          <w:rFonts w:cs="Times New Roman" w:ascii="Times New Roman" w:hAnsi="Times New Roman"/>
          <w:i/>
          <w:lang w:val="cs-CZ"/>
        </w:rPr>
        <w:t>Terminátor</w:t>
      </w:r>
      <w:r>
        <w:rPr>
          <w:rFonts w:cs="Times New Roman" w:ascii="Times New Roman" w:hAnsi="Times New Roman"/>
          <w:lang w:val="cs-CZ"/>
        </w:rPr>
        <w:t>. Scenárista Fred Dekker říká: „Myslím, že Predátor je jedním z nejkultovnějších filmových tvorů proto, že má velmi elegantní design, který – stejně jako design všech velkých monster – okamžitě zacílí na naše podvědomí. Při pohledu na tuhle bytost vidíme zrcadlový odraz sebe sama, ale temným, děsivým způsobem, a to je těžké udělat.”</w:t>
      </w:r>
    </w:p>
    <w:p>
      <w:pPr>
        <w:pStyle w:val="Normal1"/>
        <w:spacing w:lineRule="auto" w:line="360"/>
        <w:ind w:firstLine="720"/>
        <w:rPr>
          <w:rFonts w:ascii="Times New Roman" w:hAnsi="Times New Roman" w:cs="Times New Roman"/>
          <w:color w:val="000000"/>
          <w:highlight w:val="yellow"/>
          <w:lang w:val="cs-CZ"/>
        </w:rPr>
      </w:pPr>
      <w:r>
        <w:rPr>
          <w:rFonts w:cs="Times New Roman" w:ascii="Times New Roman" w:hAnsi="Times New Roman"/>
          <w:color w:val="000000"/>
          <w:lang w:val="cs-CZ"/>
        </w:rPr>
        <w:t>„</w:t>
      </w:r>
      <w:r>
        <w:rPr>
          <w:rFonts w:cs="Times New Roman" w:ascii="Times New Roman" w:hAnsi="Times New Roman"/>
          <w:color w:val="000000"/>
          <w:lang w:val="cs-CZ"/>
        </w:rPr>
        <w:t xml:space="preserve">Ten vzhled, do určité míry humanoidní a do určité míry mimozemský, byl prostě šokující,” míní Davis. „Bylo to děsivé a zajímavé. Nebylo na něm nic otřepaného a známého, a to je podle mě to nejtěžší, když vytváříte mimozemskou bytost.” </w:t>
      </w:r>
    </w:p>
    <w:p>
      <w:pPr>
        <w:pStyle w:val="Normal1"/>
        <w:spacing w:lineRule="auto" w:line="360"/>
        <w:rPr>
          <w:rFonts w:ascii="Times New Roman" w:hAnsi="Times New Roman" w:cs="Times New Roman"/>
          <w:lang w:val="cs-CZ"/>
        </w:rPr>
      </w:pPr>
      <w:r>
        <w:rPr>
          <w:rFonts w:cs="Times New Roman" w:ascii="Times New Roman" w:hAnsi="Times New Roman"/>
          <w:lang w:val="cs-CZ"/>
        </w:rPr>
        <w:tab/>
        <w:t xml:space="preserve">„Predátor je dokonalý lovec,” dodává Davis. „Je drtící. Má schopnost se pohybovat neuvěřitelně hladce a rychle, schopnost překonat velké vzdálenosti skokem, schopnost skrýt se a schopnost natáhnout se jako tygr nebo lev: čistá, hrubá síla – a mazanost skutečně velkého lovce. Je to právě tahle vychytralost – Predátor ví, jak svou kořist pronásledovat, jak ji přilákat, jak ji napadnout v tom nejpříhodnějším okamžiku a jak zjistit její slabinu.”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Je výjimečný, protože má masku, která je fakt dobrá, a potom tu masku sundáte a je to ještě lepší,” říká Black. „Je to stvoření, které poznáváme, které chodí jako my, rozumí nám, má ty samé typy primitivní impulzy jako lidské bytosti, ale jednoduše není odsud. Člověk se může podívat Predátorovi do tváře a nějak se s ním ztotožnit, a to je to zajímavé. Myslím, že má schopnost být skutečnou postavou.”</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O Predátorově vzhledu si Black myslí, že „je vždycky důležité najít tu nejzajímavější variantu, aniž bychom porušili základní princip, který udělal první film tak populárním. Nechtěl jsem zajít příliš daleko z určité nostalgie k prvnímu filmu. Na prvním Predátorovi bylo skvělé, že - i přes svou vražednost - měl určitou lidskost, nebyl jen divokým zvířetem - je inteligentní a lstivý; dokáže se na vás podívat a zjistit, čeho se bojíte, a ví, jak vás zastavit a chytit.” </w:t>
      </w:r>
    </w:p>
    <w:p>
      <w:pPr>
        <w:pStyle w:val="Normal1"/>
        <w:spacing w:lineRule="auto" w:line="360"/>
        <w:rPr/>
      </w:pPr>
      <w:r>
        <w:rPr>
          <w:rFonts w:cs="Times New Roman" w:ascii="Times New Roman" w:hAnsi="Times New Roman"/>
          <w:lang w:val="cs-CZ"/>
        </w:rPr>
        <w:tab/>
        <w:t>Postavy Predátora jsou v tomto filmu kombinací skutečných kamerových záběrů a počítačových efektů. Zatímco známější, původní postavu Predátora hrál velmi vysoký herec v kostýmu, dokonalejšího Predátora stvořil počítač. „Chtěli jsme udělat splavné propojení speciálních a vizuálních efektů,” říká Black. „Pozvednutí Predátora na vyšší úroveň zabíjení vyžadovalo velké zapojení CG.”</w:t>
      </w:r>
    </w:p>
    <w:p>
      <w:pPr>
        <w:pStyle w:val="Normal1"/>
        <w:spacing w:lineRule="auto" w:line="360"/>
        <w:rPr>
          <w:rFonts w:ascii="Times New Roman" w:hAnsi="Times New Roman" w:cs="Times New Roman"/>
          <w:lang w:val="cs-CZ"/>
        </w:rPr>
      </w:pPr>
      <w:r>
        <w:rPr>
          <w:rFonts w:cs="Times New Roman" w:ascii="Times New Roman" w:hAnsi="Times New Roman"/>
          <w:lang w:val="cs-CZ"/>
        </w:rPr>
        <w:tab/>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PREDÁTOROVA BUJABÉZA</w:t>
      </w:r>
    </w:p>
    <w:p>
      <w:pPr>
        <w:pStyle w:val="Normal1"/>
        <w:spacing w:lineRule="auto" w:line="360"/>
        <w:rPr/>
      </w:pPr>
      <w:r>
        <w:rPr>
          <w:rFonts w:cs="Times New Roman" w:ascii="Times New Roman" w:hAnsi="Times New Roman"/>
          <w:lang w:val="cs-CZ"/>
        </w:rPr>
        <w:tab/>
        <w:t>Jakmile se Black zapojil do tvůrčího týmu, bylo jednou z jeho pevně stanovených podmínek navýšení rozpočtu, zvětšení rozsahu a prostoru filmu a více akce a s více postavami, které by se zapojily víc, než v průměrném filmu, kde se bojuje s příšerami. „Zároveň se nesmělo zapomenout na realistický pohled a na to, že máme rating R. Takže padají hlavy. Predátoři umí analyzovat informace. Měli jsme volnou ruku, abychom mohli udělat skutečný dobrodružný film ze staré školy, kterým shrnujeme všechny filmy tohoto žánru, které jsme milovali, ale větší. Je to složité a chutné jídlo, nic jednoduchého. Není to kuřecí nudlová polévka. Je to jako bujabéza.”</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Predátor dokáže utrhnout kus skály, ale přesto to stále vypadá, že chce hrát fér,” říká Black. „Pořád hledají soupeře, který by byl hoden jejich dovedností, protože oni umí skákat, šplhat na stromy, stát se neviditelnými, mají krycí mechanismus, který jim umožňuje perfektně splynout s jakýmkoliv prostředím. Nikdy nevíte, že jsou tady, dokud neuvidíte zeď, která vypadá trochu jako živá nebo strom, který vypadá, že se pohybuje – a v tom už vás mají. Svým způsobem to jsou se svými zbraněmi, dovednostmi a fyzickými schopnostmi skvělí ninjové. Musejí najít někoho, kdo stojí za to a hledají ty nejsilnější soupeře.” </w:t>
      </w:r>
    </w:p>
    <w:p>
      <w:pPr>
        <w:pStyle w:val="Normal1"/>
        <w:spacing w:lineRule="auto" w:line="360"/>
        <w:rPr>
          <w:rFonts w:ascii="Times New Roman" w:hAnsi="Times New Roman" w:cs="Times New Roman"/>
          <w:color w:val="000000"/>
          <w:highlight w:val="yellow"/>
          <w:lang w:val="cs-CZ"/>
        </w:rPr>
      </w:pPr>
      <w:r>
        <w:rPr>
          <w:rFonts w:cs="Times New Roman" w:ascii="Times New Roman" w:hAnsi="Times New Roman"/>
          <w:color w:val="000000"/>
          <w:lang w:val="cs-CZ"/>
        </w:rPr>
        <w:tab/>
        <w:t xml:space="preserve">„Abychom zůstali věrni kořenům, filmy o </w:t>
      </w:r>
      <w:r>
        <w:rPr>
          <w:rFonts w:cs="Times New Roman" w:ascii="Times New Roman" w:hAnsi="Times New Roman"/>
          <w:b/>
          <w:i/>
          <w:color w:val="000000"/>
          <w:lang w:val="cs-CZ"/>
        </w:rPr>
        <w:t>Predátorech</w:t>
      </w:r>
      <w:r>
        <w:rPr>
          <w:rFonts w:cs="Times New Roman" w:ascii="Times New Roman" w:hAnsi="Times New Roman"/>
          <w:color w:val="000000"/>
          <w:lang w:val="cs-CZ"/>
        </w:rPr>
        <w:t xml:space="preserve"> musejí být děsivé,” říká Dekker. „Celý film musíte čekat, že se objeví lovecká scéna. Bude tam určité množství zabíjení, nějaké ty vnitřnosti a tyhle věci, prostě to musí být strašidelné. O tohle jsme usilovali. Ale myslím, že každý film potřebuje lidskost. Musíte si dát záležet na postavách, jinak je jedno, o čem je příběh. Na tomhle jsme stavěli.” </w:t>
      </w:r>
    </w:p>
    <w:p>
      <w:pPr>
        <w:pStyle w:val="Normal1"/>
        <w:spacing w:lineRule="auto" w:line="360"/>
        <w:rPr>
          <w:rFonts w:ascii="Times New Roman" w:hAnsi="Times New Roman" w:cs="Times New Roman"/>
          <w:color w:val="000000"/>
          <w:lang w:val="cs-CZ"/>
        </w:rPr>
      </w:pPr>
      <w:r>
        <w:rPr>
          <w:rFonts w:cs="Times New Roman" w:ascii="Times New Roman" w:hAnsi="Times New Roman"/>
          <w:color w:val="000000"/>
          <w:lang w:val="cs-CZ"/>
        </w:rPr>
        <w:tab/>
        <w:t>„Shane s tím velmi souzněl a chtěl vytvořit něco, co by sloužilo této myšlence a mytologii způsobem, který jsme viděli u prvního filmu,“ říká Dekker. „Skutečný Predátor v původním filmu byl jedním z největších filmových monster všech dob. Chtěli jsme projevit velkou úctu a vzdát čest prvním dvěma filmům, na které chronologií a příběhem odkazujeme. Ale chtěli jsme také rozšířit mytologii, takže vše, co je v těchto filmech, se dosud děje, ale ve větším obraze; je to větší puzzle, které se snažíme otevřít.”</w:t>
      </w:r>
    </w:p>
    <w:p>
      <w:pPr>
        <w:pStyle w:val="Normal1"/>
        <w:spacing w:lineRule="auto" w:line="360"/>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1"/>
        <w:spacing w:lineRule="auto" w:line="360"/>
        <w:rPr>
          <w:rFonts w:ascii="Times New Roman" w:hAnsi="Times New Roman" w:cs="Times New Roman"/>
          <w:b/>
          <w:b/>
          <w:color w:val="000000"/>
          <w:u w:val="single"/>
          <w:lang w:val="cs-CZ"/>
        </w:rPr>
      </w:pPr>
      <w:r>
        <w:rPr>
          <w:rFonts w:cs="Times New Roman" w:ascii="Times New Roman" w:hAnsi="Times New Roman"/>
          <w:b/>
          <w:color w:val="000000"/>
          <w:u w:val="single"/>
          <w:lang w:val="cs-CZ"/>
        </w:rPr>
        <w:t>POŠUCI</w:t>
      </w:r>
    </w:p>
    <w:p>
      <w:pPr>
        <w:pStyle w:val="Normal1"/>
        <w:spacing w:lineRule="auto" w:line="360"/>
        <w:rPr>
          <w:rFonts w:ascii="Times New Roman" w:hAnsi="Times New Roman" w:cs="Times New Roman"/>
          <w:color w:val="000000"/>
          <w:lang w:val="cs-CZ"/>
        </w:rPr>
      </w:pPr>
      <w:r>
        <w:rPr>
          <w:rFonts w:cs="Times New Roman" w:ascii="Times New Roman" w:hAnsi="Times New Roman"/>
          <w:color w:val="000000"/>
          <w:lang w:val="cs-CZ"/>
        </w:rPr>
        <w:tab/>
        <w:t xml:space="preserve">Hrdinům v centru Predátora se láskyplně přezdívá „Pošuci”. Vede je Quinn McKenna (Boyd Holbrook), s kterým se potkávají ve vojenském vězeňském autobusu. Pošuci jsou skupinou veteránů s posttraumatickou stresovou poruchou, kteří se znají ze skupinové terapie: Williams (Trevante Rhodes), Coyle (Keegan-Michael Key), Baxley (Thomas Jane), Lynch (Alfie Allen) a Nettles (Augusto Aguilera).  </w:t>
      </w:r>
    </w:p>
    <w:p>
      <w:pPr>
        <w:pStyle w:val="Normal1"/>
        <w:spacing w:lineRule="auto" w:line="360"/>
        <w:rPr>
          <w:rFonts w:ascii="Times New Roman" w:hAnsi="Times New Roman" w:cs="Times New Roman"/>
          <w:color w:val="000000"/>
          <w:lang w:val="cs-CZ"/>
        </w:rPr>
      </w:pPr>
      <w:r>
        <w:rPr>
          <w:rFonts w:cs="Times New Roman" w:ascii="Times New Roman" w:hAnsi="Times New Roman"/>
          <w:color w:val="000000"/>
          <w:lang w:val="cs-CZ"/>
        </w:rPr>
        <w:tab/>
        <w:t>„Jsou každý úplně jiný, přesto si jsou hodně podobní. Všichni touží po spojení a po bratrství, které kdysi měli,” říká Williams.</w:t>
      </w:r>
    </w:p>
    <w:p>
      <w:pPr>
        <w:pStyle w:val="Normal1"/>
        <w:spacing w:lineRule="auto" w:line="360"/>
        <w:rPr>
          <w:rFonts w:ascii="Times New Roman" w:hAnsi="Times New Roman" w:cs="Times New Roman"/>
          <w:lang w:val="cs-CZ"/>
        </w:rPr>
      </w:pPr>
      <w:r>
        <w:rPr>
          <w:rFonts w:cs="Times New Roman" w:ascii="Times New Roman" w:hAnsi="Times New Roman"/>
          <w:lang w:val="cs-CZ"/>
        </w:rPr>
        <w:tab/>
        <w:t>„Shane byl velmi citlivý na to, aby bylo zřejmé, že to jsou zlomené lidské bytosti, ne komiksové postavy nebo klauni,“ říká Keegan-Michael Key. „Hledali jsme rovnováhu v tom, kolik idiosynkratického chování můžeme vykazovat, aby to nebylo přespříliš. Shane si chtěl být jistý, že tam bude v určité míře humor, ale nechtěl z nich udělat černobílé postavy. Chtěl, aby byli schopní cítit bolest a strach a aby dokázali cítit nejistotu a pochybnosti. A zároveň aby byli hodně, vážně hodně dobří v tom, co dělali. Jsou to vyděděnci stojící mimo společnost. Netušili, jestli ještě někdy v životě dostanou příležitost dělat svoji práci – natož bojovat s mimozemskými válečníky. Proto myslím, že by to označení mělo být láskyplné. A také myslím, že to je také jedna z těch věcí typu: „Hele, nebudeš s mým malým bráchou mluvit takhle – to můžu jenom já“. McKenna nám může říkat Pošuci. Ale pokud nám řekne Pošuci někdo jiný, zabijeme ho,” směje se. „Zabijeme je.”</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Shane mi je popsal tak, že jsou všichni zničení z války, ať už bojovali v jakékoliv,” říká Jane. „Nejsou začlenění zpátky do společnosti tak, aby si připadali produktivní, jako normální členové společnosti, což způsobuje spoustu problémů. Co se stane, když tyhle chlapíky šoupnete do mimořádných podmínek, když se vám tady objeví příšerní lovci z jiné planety? Začíná jim velké dobrodružství, ve kterém mají příležitost v praxi uplatnit některé dovednosti, které se naučili. Všichni mají vážné problémy, ale když se mají postavit nepříteli, všechny tyhle sračky zmizí a oni fungují jako dobře promazaná mašina. Trénink se neztratil, když něco děláte tisíckrát, je to hluboko ve vaší svalové paměti, v duši.” </w:t>
      </w:r>
    </w:p>
    <w:p>
      <w:pPr>
        <w:pStyle w:val="Normal1"/>
        <w:spacing w:lineRule="auto" w:line="360"/>
        <w:rPr>
          <w:rFonts w:ascii="Times New Roman" w:hAnsi="Times New Roman" w:cs="Times New Roman"/>
          <w:lang w:val="cs-CZ"/>
        </w:rPr>
      </w:pPr>
      <w:r>
        <w:rPr>
          <w:rFonts w:cs="Times New Roman" w:ascii="Times New Roman" w:hAnsi="Times New Roman"/>
          <w:lang w:val="cs-CZ"/>
        </w:rPr>
        <w:tab/>
        <w:t>„Je to skupina vojáků, kteří jsou na kolenou a padají stále dolů, ale i když jsou na dně, jsou tady pro svoje lidi a klidně by pro ně zemřeli. V tom je něco velmi humánního,” říká Jane.</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Všechny spojuje to, že nemají nikoho kolem sebe,” říká Black. „Oni si jsou navzájem vším, co mají. Tahle parta při sobě drží, protože když jsou sami, utíkají jim myšlenky do velice podivných a zlých míst. Jedině prostřednictvím kontaktu s ostatními lidmi, kteří je udržují v klidu, mohou znovu šlápnout na plyn a vyrazit na poslední misi. Misi, kterou nikdo neschválil ani nenařídil, misi ve které se prostě nějak nevysvětlitelně ocitli, ale do které šli s myšlenkou, „Nikdo o nás nemá vysoké mínění, všichni nás odepsali. Myslí si, že jsme všichni magoři. Takže dokud budeme bez svých léků, proč bychom se nemohli chovat jako totální šílenci a nezabili tu věc?““</w:t>
      </w:r>
    </w:p>
    <w:p>
      <w:pPr>
        <w:pStyle w:val="Normal1"/>
        <w:spacing w:lineRule="auto" w:line="36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1"/>
        <w:spacing w:lineRule="auto" w:line="360"/>
        <w:rPr>
          <w:rFonts w:ascii="Times New Roman" w:hAnsi="Times New Roman" w:cs="Times New Roman"/>
          <w:b/>
          <w:b/>
          <w:color w:val="000000"/>
          <w:u w:val="single"/>
          <w:lang w:val="cs-CZ"/>
        </w:rPr>
      </w:pPr>
      <w:r>
        <w:rPr>
          <w:rFonts w:cs="Times New Roman" w:ascii="Times New Roman" w:hAnsi="Times New Roman"/>
          <w:b/>
          <w:color w:val="000000"/>
          <w:u w:val="single"/>
          <w:lang w:val="cs-CZ"/>
        </w:rPr>
        <w:t>ŽOLDÁK</w:t>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Boyd Holbrook září coby Quinn McKenna, bývalý člen speciálního armádního komanda, který se stal námezdným vojákem. „Původní Predátor byl legendární, takže je to pro mě čest a privilegium moci se vrátit se Shanem po 30 letech zpět a znovu tu věc objevit.” </w:t>
      </w:r>
    </w:p>
    <w:p>
      <w:pPr>
        <w:pStyle w:val="Normal1"/>
        <w:spacing w:lineRule="auto" w:line="360"/>
        <w:rPr/>
      </w:pPr>
      <w:r>
        <w:rPr>
          <w:rFonts w:cs="Times New Roman" w:ascii="Times New Roman" w:hAnsi="Times New Roman"/>
          <w:lang w:val="cs-CZ"/>
        </w:rPr>
        <w:tab/>
        <w:t xml:space="preserve">Svou postavu popisuje takto: „Když Quinna potkáme poprvé, nemá moc pro co žít. Je odloučený od své ženy a syna a nedaří se mu. Když vesmírná loď s Predátory havaruje v Mexiku, dělá tam zrovna žoldáka. Provádí tam tajnou operaci a snaží se dostat část vybavení lodi, které našel, na svou adresu do Států. Potřebuje důkaz – nikdo mu neuvěří. Bohužel jeho syn Rory, který trpí poruchou autistického spektra, to objeví. A jakmile to objeví, začne to zkoumat a postupně dává dohromady skládačku, která i díky jeho nevinnosti a čisté dětské zvědavosti, odstartuje lavinu problémů.“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Mohli byste prostě říct, že tohle je příběh o otci a synovi,“ říká Holbrook. „McKennova cesta vede od prostého „nebýt otec, nebýt odpovědný” k tomu, že se stává vůdcem a znovu se stává otcem, zase má nějaký smysl. Jednou z výrazných hodnot, které tento příběh obsahuje, je soudržnost rodiny. McKenna je praktický chlap a neví, jak s Rorym zacházet. Hodně jsem přemýšlel o tom, že McKennovo neštěstí pramení z toho, že je od Roryho odloučen. Nemá tam to emoční spojení a má velké problémy s tím, jak se vypořádat s jeho autismem. To je Quinnova velká chyba. Nakonec se ale s Rorym najdou a my pochopíme, proč se navzájem neznali a jak se zase dali dohromady.”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Holbrook vzpomíná na první natáčecí den, kdy se spolu s ostatními „Pošuky” objevil v Quinnově domě. „Zkoušeli jsme scénu a mluvili jsme o ní, protože jsme neměli k dispozici žádné dialogy. Pak jsme šli na oběd a Shane se vrátil do svého vozu, kde psal. Po obědě nám ukázal nové stránky. Takhle třídí, co je důležité. Je v tom skvělý.“</w:t>
      </w:r>
    </w:p>
    <w:p>
      <w:pPr>
        <w:pStyle w:val="Normal1"/>
        <w:spacing w:lineRule="auto" w:line="360"/>
        <w:rPr>
          <w:rFonts w:ascii="Times New Roman" w:hAnsi="Times New Roman" w:cs="Times New Roman"/>
          <w:highlight w:val="yellow"/>
          <w:lang w:val="cs-CZ"/>
        </w:rPr>
      </w:pPr>
      <w:r>
        <w:rPr>
          <w:rFonts w:cs="Times New Roman" w:ascii="Times New Roman" w:hAnsi="Times New Roman"/>
          <w:highlight w:val="yellow"/>
          <w:lang w:val="cs-CZ"/>
        </w:rPr>
      </w:r>
      <w:bookmarkStart w:id="0" w:name="_gjdgxs"/>
      <w:bookmarkStart w:id="1" w:name="_gjdgxs"/>
      <w:bookmarkEnd w:id="1"/>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VĚDKYNĚ</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Olivia Munn září v roli evoluční bioložky Dr. Casey Brackettové. „Casey je špičkou ve svém oboru, vědkyně, která zkoumá, jak se tvorové mění a přizpůsobují,” říká Munn. „Je na seznamu CIA a na vládním seznamu lidí, které je třeba okamžitě oslovit, pokud dojde ke kontaktu s inteligentní mimozemskou formou života. Takže tohle je něco, na co celý život čeká a neví, zda to vůbec někdy přijde. A najednou ji zavolají. Potřebují její znalosti. Stalo se něco, o čem nebyla nikdy doopravdy přesvědčená, že by mohlo nastat.”</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Je to něco, na co se těšila celý život, ale je to děsivé a neskutečné. Zapálí to něco hluboko uvnitř jí - je to ztělesněním toho, co studovala,” říká Munn. “Pronásledují ji a ona chce toho Predátora chytit. Chce to studovat, být tomu nablízko, komunikovat, mluvit s tím, dotknout se toho, ale zároveň bojuje o život. Je to směsice radosti a šíleného strachu.“ </w:t>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Munn říká, že hlavním důvodem její účasti ve filmu je Shane Black. „Shane píše stylem 80. let. Je hlasem osmdesátek.” Když ale dostala nabídku na účast ve filmu poprvé, odmítla ji. O své postavě nevěděla nic víc než to, že jde o hlavní ženskou hrdinku. „Ve velkých filmech jako je tento to bývá obvykle spojené s milostným příběhem. Odmítla jsem to, ale vrátili se a řekli mi, že se se mnou chce Shane setkat a že jde o vědkyni, ne o romantiku. Tak jsem se sešla se Shanem. Líbí se mi jeho energie a přístup k tomuhle filmu. I když jde o velký film, bylo to, jako kdybychom točili nezávislý film, protože Shane je také herec. Nikdy jsem neviděla film takového rozsahu, který by vznikal tak intimním způsobem.“ </w:t>
      </w:r>
    </w:p>
    <w:p>
      <w:pPr>
        <w:pStyle w:val="Normal1"/>
        <w:spacing w:lineRule="auto" w:line="360"/>
        <w:rPr>
          <w:rFonts w:ascii="Times New Roman" w:hAnsi="Times New Roman" w:cs="Times New Roman"/>
          <w:lang w:val="cs-CZ"/>
        </w:rPr>
      </w:pPr>
      <w:r>
        <w:rPr>
          <w:rFonts w:cs="Times New Roman" w:ascii="Times New Roman" w:hAnsi="Times New Roman"/>
          <w:lang w:val="cs-CZ"/>
        </w:rPr>
        <w:tab/>
        <w:t>Munn říká, že se pro svou postavu inspirovala několika lidmi zejména ze své rodiny. „Jsem Američanka v první generaci. Moje rodina byla čínská, ale přišla z Vietnamu v den, kdy skončila válka. Když přijela moje matka se svými 8 sourozenci do Ameriky, neměli žádné peníze, ale nakonec získali řadu titulů. Ze všech se stali vědci, lékaři, učitelé a inženýři.“ Munn se pro roli Casey inspirovala především svou sestřenicí, která se věnuje neziskové práci. „Nikdy nevíme, kde je, ale vždycky je jisté, že je na nějakém nebezpečném místě, kde jí je nejvíc potřeba.“</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SVALY</w:t>
      </w:r>
    </w:p>
    <w:p>
      <w:pPr>
        <w:pStyle w:val="Normal1"/>
        <w:tabs>
          <w:tab w:val="clear" w:pos="720"/>
          <w:tab w:val="left" w:pos="2552" w:leader="none"/>
        </w:tabs>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Trevante Rhodes, který hraje Williamse, se při sledování původního Predátora jako dítě strašně bál. „Nedívám se kvůli tomu filmu a té sérii na strašidelné filmy od té doby, co mi bylo sedm. Ještě několik dní poté jsem měl noční můry.” I přes tento zážitek byl Rhodes nadšený z myšlenky, že se Shane Black do série po 30 letech vrátí. „Práce s tímhle člověkem, který hrál v prvním filmu a teď se vrátil a má na tom všem lví podíl, je úžasná zkušenost, která k vám přijde jednou za život.” </w:t>
      </w:r>
    </w:p>
    <w:p>
      <w:pPr>
        <w:pStyle w:val="Normal1"/>
        <w:tabs>
          <w:tab w:val="clear" w:pos="720"/>
          <w:tab w:val="left" w:pos="2552" w:leader="none"/>
        </w:tabs>
        <w:spacing w:lineRule="auto" w:line="360"/>
        <w:ind w:firstLine="720"/>
        <w:rPr/>
      </w:pPr>
      <w:r>
        <w:rPr>
          <w:rFonts w:cs="Times New Roman" w:ascii="Times New Roman" w:hAnsi="Times New Roman"/>
          <w:lang w:val="cs-CZ"/>
        </w:rPr>
        <w:t xml:space="preserve">Rhodes se zajímal o to, co se děje s vojáky po boji. „Měl jsem příležitost vyzkoušet, jaké je ztratit svou jednotku. Williams je kapitán, který vydal špatný rozkaz, a všechny jeho lidi zabili. S tímhle musí žít. A teď sem přichází chlapík, který bojuje za záchranu své rodiny, svého dítěte. Je za tím vidět vášeň. Williams touží zažít fungující rodinu, protože to nemá. Tím, že jsme zdůraznili tuto emoční linku a  ukázali tuhle stránku člověka, který byl chladnokrevným zabijákem, jsme ukázali to, co stále hledal.“ </w:t>
      </w:r>
    </w:p>
    <w:p>
      <w:pPr>
        <w:pStyle w:val="Normal1"/>
        <w:tabs>
          <w:tab w:val="clear" w:pos="720"/>
          <w:tab w:val="left" w:pos="2552" w:leader="none"/>
        </w:tabs>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Celé jméno jeho postavy zní Gaylord Nebraska Williams, „ale Gaylord se mu moc nelíbí,” poznamenává Rhodes. „Byl seržantem u speciální letecké jednotky.“ </w:t>
      </w:r>
    </w:p>
    <w:p>
      <w:pPr>
        <w:pStyle w:val="Normal1"/>
        <w:tabs>
          <w:tab w:val="clear" w:pos="720"/>
          <w:tab w:val="left" w:pos="2552" w:leader="none"/>
        </w:tabs>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Williams úzce spolupracoval s vedoucí maskérů Victorií Down na tvorbě složitého tetování své postavy. Každé tetování má pro herce svůj význam a všechna byla inspirována tetováním skutečných veteránů, které Rhodes potkal ve vojenských nemocnicích, když studoval roli. „Každé tetování je připomínkou jeho životní cesty,” říká Rhodes. Na každém prstě má vytetované jedno písmeno, které dohromady tvoří slovo „sorry.” Říká k tomu: „Pro mě to znamená, že se omlouvá své jednotce, kterou poslal na smrt. Na vnitřní straně zápěstí má otazník, protože se nakonec pokusil o sebevraždu, a tohle je připomínkou otázky, která je s tím spojená.“ Kolem paže má ostnatý drát se jmény členů své jednotky a americkou vlajku. Také písmena „DNR” jako neresuscitovat. „Na předloktí má také pušku. Bylo to jeho první tetováž, které si nechal udělat v 18 letech prostě proto, že byl mladý a bylo to cool." Williams říká, že tato tetování dodávaly jeho výkonu váhu. „Vypadá to dobře, ale je to psychická záležitost. Pokud to přijmete skutečně za své, bude to pravdivé i pro diváky.” </w:t>
      </w:r>
    </w:p>
    <w:p>
      <w:pPr>
        <w:pStyle w:val="Normal1"/>
        <w:tabs>
          <w:tab w:val="clear" w:pos="720"/>
          <w:tab w:val="left" w:pos="2552" w:leader="none"/>
        </w:tabs>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Označení Pošuci nemá být myšleno s despektem. Podle Rhodese je to „pokus, jak zlehčit situaci, která je nesmírně těžká. Nejlepší způsob, jak to udělat, je, shodit to humorem. Ten nejlepší humor se rodí z bolesti, ne? Moje postava se pokusí o sebevraždu. To je šílené, chápete, co myslím? Ale tihle lidé mají posttraumatickou stresovou poruchu a budou první, kteří vám řeknou, že jsou magoři. Ale do určité míry jsme všichni šílenci, a tohle má jen ulehčit tomu, že se cítíte každý den úplně stejně.“ </w:t>
      </w:r>
    </w:p>
    <w:p>
      <w:pPr>
        <w:pStyle w:val="Normal1"/>
        <w:spacing w:lineRule="auto" w:line="36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NE/PŘÁTELÉ: COYLE A BAXLEY</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Shane Black je tím, kdo stvořil žánr o přátelství mezi vojáky tak, jak ho známe dnes,” říká Keegan-Michael Key, který hraje Coylea.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Na téhle roli mě nejvíc zaujalo, že můžu hrát zlomeného člověka,” říká Keys, „který rezignoval na život, který je naprosto diametrálně odlišný od života, který žil, když byl v armádě. Hrát Coyleho, který je velmi křehký a maskuje to značnou porcí siláckých řečí, bylo umělecky velmi naplňující. Humor je zbraň. Coyle patří ke skupině mužů, kteří skupinovou terapii navštěvují proto, aby se zbavili PTSD, depresí a traumat, které mají z války. Aby byl schopen to přežít, vypráví sprosté a rádoby duchaplné vtipy. Myslím, že chce vnést do místnosti trochu humoru, aby se mu zvedla nálada.”</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Společně s Blackem, Keyem a Thomasem Janem, který hraje Baxleyho, vytvořili pro své postavy společný příběh na pozadí. Keys říká, že se zúčastnili operace Pouštní štít, prvního konfliktu s Irákem, když bránili Kuvajt. „Coyle a Baxley nikdy nebyli ve vedoucí pozici. Byli to mariňáci, nižší šarže.”</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t xml:space="preserve">Jejich společná minulost je tragická. Coyle řídil lehké obrněné vozidlo a uprostřed přestřelky se otočil a vystřelil na vozidlo své jednotky, které zničil. Všichni muži uvnitř zemřeli, s výjimkou Baxleyho. „Vyšetřovalo se to dlouhé roky,” říká Key. „Nedostal žádný čas na to, aby mohl zdravě truchlit, protože ho stále vyšetřovali. Ty vtipy mají rány hojit, ale nejsou lékem na bolest, kterou má uvnitř.” Mezi Coylem a Baxleym vznikl velmi nepravděpodobný vztah. „Prošli jsme dvě nebo tři verze příběhu, který měl vysvětlit podstatu tohoto vztahu, a tahle verze zajímala Shanea nejvíc.” </w:t>
      </w:r>
    </w:p>
    <w:p>
      <w:pPr>
        <w:pStyle w:val="Normal1"/>
        <w:spacing w:lineRule="auto" w:line="360"/>
        <w:rPr>
          <w:rFonts w:ascii="Times New Roman" w:hAnsi="Times New Roman" w:cs="Times New Roman"/>
          <w:lang w:val="cs-CZ"/>
        </w:rPr>
      </w:pPr>
      <w:r>
        <w:rPr>
          <w:rFonts w:cs="Times New Roman" w:ascii="Times New Roman" w:hAnsi="Times New Roman"/>
          <w:lang w:val="cs-CZ"/>
        </w:rPr>
        <w:tab/>
        <w:t>Podle Janea „se tihle hoši nenávidí, ale museli spolu trávit roky u soudů. Nakonec se jeden druhého zeptal ‘hej, chceš kafe?’ A takhle jejich vztah začal.”</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pPr>
      <w:r>
        <w:rPr>
          <w:rFonts w:cs="Times New Roman" w:ascii="Times New Roman" w:hAnsi="Times New Roman"/>
          <w:lang w:val="cs-CZ"/>
        </w:rPr>
        <w:tab/>
        <w:t xml:space="preserve">Thomas Jane, který hraje Baxleyho, je Blackovým fanouškem už od dětství a vždycky si přál s ním pracovat. „Postavy se vytvářely za pochodu. Na začátku neexistoval téměř žádný text, protože nás bylo hodně. Kdybyste měli psát, co každý z nás řekne, měli bychom scénář na 250 stran. Shane už scénáře píše tak dlouho, že se rozhodl vynechat větší část dialogů. Buď jsme s nimi přišli v daný den my, nebo Shane. Shane nám obecně řekl, co si představuje, že každý řekne. Hodně to napomáhá pocitu skutečné party chlápků, kteří spolu čelí výjimečné situaci.” </w:t>
      </w:r>
    </w:p>
    <w:p>
      <w:pPr>
        <w:pStyle w:val="Normal1"/>
        <w:spacing w:lineRule="auto" w:line="360"/>
        <w:rPr>
          <w:rFonts w:ascii="Times New Roman" w:hAnsi="Times New Roman" w:cs="Times New Roman"/>
          <w:lang w:val="cs-CZ"/>
        </w:rPr>
      </w:pPr>
      <w:r>
        <w:rPr>
          <w:rFonts w:cs="Times New Roman" w:ascii="Times New Roman" w:hAnsi="Times New Roman"/>
          <w:lang w:val="cs-CZ"/>
        </w:rPr>
        <w:tab/>
        <w:t>Jane vzpomíná na diskusi s Blackem, kterou měl ohledně toho, jak může Baxley reagovat na Coyleho, který zabil všechny kromě něj. „Tvoje postava má asi Touretta,” řekl mi. Tak jsem si o tom něco zjistil a ukázalo se, že existuje něco, co se nazývá konverzní porucha. Když máte nějaký traumatický zážitek, můžou se u vás začít projevovat symptomy jiné nemoci. Takhle se to může stát u Tourettova syndromu. Chytil jsem se toho, takže se u Baxleyho, který trpí v první řadě drobnou obsedantně kompulsivní chorobou, se rozvinula konverzní porucha. Díky tomu se Coyle cítí ještě provinileji a Baxley by ho nejradši zabil. Svým způsobem ho má ale také rád. Takže jsme vážně měli co hrát.”</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tabs>
          <w:tab w:val="clear" w:pos="720"/>
          <w:tab w:val="left" w:pos="2552" w:leader="none"/>
        </w:tabs>
        <w:spacing w:lineRule="auto" w:line="360"/>
        <w:rPr>
          <w:rFonts w:ascii="Times New Roman" w:hAnsi="Times New Roman" w:cs="Times New Roman"/>
          <w:b/>
          <w:b/>
          <w:u w:val="single"/>
          <w:lang w:val="cs-CZ"/>
        </w:rPr>
      </w:pPr>
      <w:r>
        <w:rPr>
          <w:rFonts w:cs="Times New Roman" w:ascii="Times New Roman" w:hAnsi="Times New Roman"/>
          <w:b/>
          <w:u w:val="single"/>
          <w:lang w:val="cs-CZ"/>
        </w:rPr>
        <w:t>PILOT</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Augusto Aguilera, který hraje záhadného Nettlese, viděl původního </w:t>
      </w:r>
      <w:r>
        <w:rPr>
          <w:rFonts w:cs="Times New Roman" w:ascii="Times New Roman" w:hAnsi="Times New Roman"/>
          <w:b/>
          <w:i/>
          <w:lang w:val="cs-CZ"/>
        </w:rPr>
        <w:t>Predátora</w:t>
      </w:r>
      <w:r>
        <w:rPr>
          <w:rFonts w:cs="Times New Roman" w:ascii="Times New Roman" w:hAnsi="Times New Roman"/>
          <w:lang w:val="cs-CZ"/>
        </w:rPr>
        <w:t xml:space="preserve"> jako malý kluk. </w:t>
      </w:r>
    </w:p>
    <w:p>
      <w:pPr>
        <w:pStyle w:val="Normal1"/>
        <w:spacing w:lineRule="auto" w:line="360"/>
        <w:ind w:firstLine="720"/>
        <w:rPr/>
      </w:pPr>
      <w:r>
        <w:rPr>
          <w:rFonts w:cs="Times New Roman" w:ascii="Times New Roman" w:hAnsi="Times New Roman"/>
          <w:lang w:val="cs-CZ"/>
        </w:rPr>
        <w:t>„</w:t>
      </w:r>
      <w:r>
        <w:rPr>
          <w:rFonts w:cs="Times New Roman" w:ascii="Times New Roman" w:hAnsi="Times New Roman"/>
          <w:lang w:val="cs-CZ"/>
        </w:rPr>
        <w:t>Shane Black byl můj hrdina,” říká Aguilera. O své postavě říká: „Shane mi řekl, že můžu dělat, cokoliv chci. Hodiny jsme seděli a mluvili o tom, jak Nettlese vidíme. Nettles byl pilot, který měl v helikoptéře nehodu, při které utrpěl traumatické zranění mozku (TBI), takže mu zakázali dělat jedinou věc, kterou doopravdy umí a kterou skutečně dělat chtěl. Považovali jsme se Shanem za důležité se dotknout skutečnosti, že tyhle lidi vláda a armáda prostě vyhodily a díky různým důvodům nezapadají do společnosti. Kvůli TBI už Nettles nemůže pilotovat vrtulník, takže ho vyhodili. Teď je zlomený a má problémy.”</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hane nepoužívá název Pošuci v hanlivém smyslu slova,“ říká Aguilera. „V jednu chvíli nás takhle nazve McKenna, ale až poté, co si tak říkáme my sami. Někdy si děláte legraci z něčeho, co se vás týká, abyste se necítili tak zahanbeně nebo trapně. Myslím, že tohle je to, co chtěl Shane ukázat: odstranit pocit trapnosti z toho, jak si myslíme, že nás vidí ostatní.”</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color w:val="000000"/>
          <w:u w:val="single"/>
          <w:lang w:val="cs-CZ"/>
        </w:rPr>
      </w:pPr>
      <w:r>
        <w:rPr>
          <w:rFonts w:cs="Times New Roman" w:ascii="Times New Roman" w:hAnsi="Times New Roman"/>
          <w:b/>
          <w:color w:val="000000"/>
          <w:u w:val="single"/>
          <w:lang w:val="cs-CZ"/>
        </w:rPr>
        <w:t>STARGAZER</w:t>
      </w:r>
    </w:p>
    <w:p>
      <w:pPr>
        <w:pStyle w:val="Normal1"/>
        <w:spacing w:lineRule="auto" w:line="360"/>
        <w:rPr>
          <w:rFonts w:ascii="Times New Roman" w:hAnsi="Times New Roman" w:cs="Times New Roman"/>
          <w:lang w:val="cs-CZ"/>
        </w:rPr>
      </w:pPr>
      <w:r>
        <w:rPr>
          <w:rFonts w:cs="Times New Roman" w:ascii="Times New Roman" w:hAnsi="Times New Roman"/>
          <w:lang w:val="cs-CZ"/>
        </w:rPr>
        <w:tab/>
        <w:t>Predátoři přišli na Zemi už před časem a lidi loví už nějakou dobu, takže to v současnosti není až takové tajemství. Vláda zřídila agenturu určenou výlučně pro ochranu lidí před invazí Predátorů. Projekt Stargazer byl původně koncipován jako přísně tajná vládní laboratoř vybavená špičkovými technologiemi, která bude studovat zajaté Predátory. „Ale vláda v minulosti potřebovala věrohodnou výmluvu, takže laboratoř dala do rukou CIA,” říká Dekker. Jenže když se šéfem operací stane Traeger, kterého hraje Sterling K. Brown, začne Stargazer profitovat z technologie Predátorů.</w:t>
      </w:r>
    </w:p>
    <w:p>
      <w:pPr>
        <w:pStyle w:val="Normal1"/>
        <w:spacing w:lineRule="auto" w:line="360"/>
        <w:rPr>
          <w:rFonts w:ascii="Times New Roman" w:hAnsi="Times New Roman" w:cs="Times New Roman"/>
          <w:lang w:val="cs-CZ"/>
        </w:rPr>
      </w:pPr>
      <w:r>
        <w:rPr>
          <w:rFonts w:cs="Times New Roman" w:ascii="Times New Roman" w:hAnsi="Times New Roman"/>
          <w:lang w:val="cs-CZ"/>
        </w:rPr>
        <w:tab/>
        <w:t>Podle Browna je scénář „velmi odlišný od původního. Je lehčí, asi cyničtější, má větší smysl pro humor a je také daleko těžší určit, kdo jsou hodní a kdo zlí hoši. Traeger je postava naprosto odlišná od čehokoliv, v čem jste mě zatím mohli vidět. Líbí se mi nápad hrát někoho, kdo není špatný, ale prostě sleduje svůj vlastní zájem, který náhodou neladí se zájmy všech ostatních.” Dál se zamýšlí nad vztahem, který má Traeger k Stargazeru: „Když zjistil, že to, co mohlo začít jako něco velmi altruistického, člověku prospěšného, už nemá žádnou šanci, snažil se udělat něco aspoň pro sebe. Vidí příležitost k osobnímu zisku.”</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DÍTĚ</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Tenhle úžasný klučina byl pravděpodobně nejspolehlivějším hercem na place,” říká Black o Jacobu Tremblaym, který hraje Roryho. „Je to zázrak jednoho záběru.” Black dodává, že když byli v časové tísni, vždycky se mohli spolehnout na to, že to mladý Tremblay zvládne. „Udělali jsme všechny tři záběry, protože všechny odvedl skvěle, na první dobrou!”</w:t>
      </w:r>
    </w:p>
    <w:p>
      <w:pPr>
        <w:pStyle w:val="Normal1"/>
        <w:spacing w:lineRule="auto" w:line="360"/>
        <w:rPr>
          <w:rFonts w:ascii="Times New Roman" w:hAnsi="Times New Roman" w:cs="Times New Roman"/>
          <w:lang w:val="cs-CZ"/>
        </w:rPr>
      </w:pPr>
      <w:r>
        <w:rPr>
          <w:rFonts w:cs="Times New Roman" w:ascii="Times New Roman" w:hAnsi="Times New Roman"/>
          <w:lang w:val="cs-CZ"/>
        </w:rPr>
        <w:tab/>
        <w:t>Quinnův syn Rory má poruchu autistického spektra. Aby se Trembley lépe vcítil do své role, několikrát s Blackem navštívili Canucks Autism Network, organizaci poskytující sportovní a rekreační programy pro lidi s autismem, která sídlí ve Vancouveru.</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t>Roryho dar pro řešení rébusů mu pomáhá rozumět řeči Predátorů. „Dokáže Predátora vážně hodně dobře pochopit,” říká.</w:t>
      </w:r>
    </w:p>
    <w:p>
      <w:pPr>
        <w:pStyle w:val="Normal1"/>
        <w:spacing w:lineRule="auto" w:line="360"/>
        <w:ind w:firstLine="720"/>
        <w:rPr>
          <w:rFonts w:ascii="Times New Roman" w:hAnsi="Times New Roman" w:cs="Times New Roman"/>
          <w:lang w:val="cs-CZ"/>
        </w:rPr>
      </w:pPr>
      <w:r>
        <w:rPr>
          <w:rFonts w:cs="Times New Roman" w:ascii="Times New Roman" w:hAnsi="Times New Roman"/>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RODINNÝ ODKAZ</w:t>
      </w:r>
    </w:p>
    <w:p>
      <w:pPr>
        <w:pStyle w:val="Normal1"/>
        <w:spacing w:lineRule="auto" w:line="360"/>
        <w:rPr/>
      </w:pPr>
      <w:r>
        <w:rPr>
          <w:rFonts w:cs="Times New Roman" w:ascii="Times New Roman" w:hAnsi="Times New Roman"/>
          <w:lang w:val="cs-CZ"/>
        </w:rPr>
        <w:tab/>
        <w:t>Jake Busey hraje doktora Seana Keyese, vědeckého pracovníka, který studuje Predátory v projektu Stargazer. „Je to utajená skupina, která tyto mimozemšťany tajně studuje, a nevím, jestli lidi ze Stargazeru budou považovaní za ty hodné nebo ne,” říká.</w:t>
      </w:r>
    </w:p>
    <w:p>
      <w:pPr>
        <w:pStyle w:val="Normal1"/>
        <w:spacing w:lineRule="auto" w:line="360"/>
        <w:rPr/>
      </w:pPr>
      <w:r>
        <w:rPr>
          <w:rFonts w:cs="Times New Roman" w:ascii="Times New Roman" w:hAnsi="Times New Roman"/>
          <w:lang w:val="cs-CZ"/>
        </w:rPr>
        <w:tab/>
        <w:t xml:space="preserve">Sean je synem Petera Keyse, vědce pracujícího pro vládu v </w:t>
      </w:r>
      <w:r>
        <w:rPr>
          <w:rFonts w:cs="Times New Roman" w:ascii="Times New Roman" w:hAnsi="Times New Roman"/>
          <w:b/>
          <w:i/>
          <w:lang w:val="cs-CZ"/>
        </w:rPr>
        <w:t>Predátorovi 2,</w:t>
      </w:r>
      <w:r>
        <w:rPr>
          <w:rFonts w:cs="Times New Roman" w:ascii="Times New Roman" w:hAnsi="Times New Roman"/>
          <w:lang w:val="cs-CZ"/>
        </w:rPr>
        <w:t xml:space="preserve"> kterého hrál Jakeův otec Gary Busey. „Sean pokračuje v </w:t>
      </w:r>
      <w:r>
        <w:rPr>
          <w:rFonts w:cs="Times New Roman" w:ascii="Times New Roman" w:hAnsi="Times New Roman"/>
          <w:b/>
          <w:bCs/>
          <w:i/>
          <w:iCs/>
          <w:lang w:val="cs-CZ"/>
        </w:rPr>
        <w:t xml:space="preserve">Predátorově </w:t>
      </w:r>
      <w:r>
        <w:rPr>
          <w:rFonts w:cs="Times New Roman" w:ascii="Times New Roman" w:hAnsi="Times New Roman"/>
          <w:lang w:val="cs-CZ"/>
        </w:rPr>
        <w:t xml:space="preserve">světě v odkazu Keysovy rodiny,” říká mladší Busey.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Starší Busey se objevil ve </w:t>
      </w:r>
      <w:r>
        <w:rPr>
          <w:rFonts w:cs="Times New Roman" w:ascii="Times New Roman" w:hAnsi="Times New Roman"/>
          <w:i/>
          <w:lang w:val="cs-CZ"/>
        </w:rPr>
        <w:t>Smrtonosné zbrani</w:t>
      </w:r>
      <w:r>
        <w:rPr>
          <w:rFonts w:cs="Times New Roman" w:ascii="Times New Roman" w:hAnsi="Times New Roman"/>
          <w:lang w:val="cs-CZ"/>
        </w:rPr>
        <w:t xml:space="preserve"> a jeho syn zná Blacka roky. „Je spousta rolí, které jsem měl to štěstí hrát, ale hrát syna postavy, kterou hrál můj otec, to už je skoro jako být doma! Hraju sebe ve fiktivním světě. Jak už to s otci a syny bývá, asi většina synů své otce nenapodobuje, ale mají spíš tendenci jít opačným směrem. Postava mého otce, Peter Keys, byla velmi silná, šla tvrdě za svým. Sean je více oddaný vědě, zajímají ho fakta, hledá odpovědi. Proč zabili jeho otce? Musím říct, že není jednoduché hrát syna svého otce, protože to je to, co jsem a je to velmi podobné tomu, co je doma, takže je obtížné na sebe navléknout kostým a dělat jinou postavu – pořád jsem to já.” </w:t>
      </w:r>
    </w:p>
    <w:p>
      <w:pPr>
        <w:pStyle w:val="Normal1"/>
        <w:spacing w:lineRule="auto" w:line="360"/>
        <w:rPr>
          <w:rFonts w:ascii="Times New Roman" w:hAnsi="Times New Roman" w:cs="Times New Roman"/>
          <w:highlight w:val="yellow"/>
          <w:lang w:val="cs-CZ"/>
        </w:rPr>
      </w:pPr>
      <w:r>
        <w:rPr>
          <w:rFonts w:cs="Times New Roman" w:ascii="Times New Roman" w:hAnsi="Times New Roman"/>
          <w:highlight w:val="yellow"/>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PREDÁTOR</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r>
      <w:r>
        <w:rPr>
          <w:rFonts w:cs="Times New Roman" w:ascii="Times New Roman" w:hAnsi="Times New Roman"/>
          <w:b/>
          <w:i/>
          <w:lang w:val="cs-CZ"/>
        </w:rPr>
        <w:t>PREDÁTOR</w:t>
      </w:r>
      <w:r>
        <w:rPr>
          <w:rFonts w:cs="Times New Roman" w:ascii="Times New Roman" w:hAnsi="Times New Roman"/>
          <w:lang w:val="cs-CZ"/>
        </w:rPr>
        <w:t xml:space="preserve"> je hereckým debutem Briana Prince, 207 cm vysokého parkurového umělce. Jakmile oblékl kostým Predátora, shlížel na své nepřátele ze skoro 215 cm.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Dopředu mi řekli, na co se mám připravit,” říká Prince, „protože v kostýmu je opravdu horko – HODNĚ horko – a to je omezující. Ale já jsem z Georgie a tam je v létě dost vlhko, takže jsem to zvládl. Přesto tam bylo větší vedro, než jsem si kdy dokázal představit!” Prince překvapilo, kolik pomoci nakonec potřeboval – nejen proto, aby se do kostýmu dostal, ale během celého dne, kdy ho měl na sobě. „Měl jsem k ruce tým lidí. Byli skvělí, bez nich bych nebyl schopen udělat vůbec nic. Nemohl jsem se sehnout a něco sebrat, nemohl jsem jíst nebo pít – a to jsem vážně potřeboval!”</w:t>
      </w:r>
    </w:p>
    <w:p>
      <w:pPr>
        <w:pStyle w:val="Normal1"/>
        <w:spacing w:lineRule="auto" w:line="360"/>
        <w:rPr/>
      </w:pPr>
      <w:r>
        <w:rPr>
          <w:rFonts w:cs="Times New Roman" w:ascii="Times New Roman" w:hAnsi="Times New Roman"/>
          <w:lang w:val="cs-CZ"/>
        </w:rPr>
        <w:tab/>
        <w:t xml:space="preserve">Přestože má Prince zkušenost s prací kaskadéra, tohle byla jeho první zkušenost s herectvím a s časem, který je potřeba na přípravu záběru. „Byly tam chvíle, kdy jsem byl v kostýmu, připravený záběr natočit – a pak jen plynuly hodiny. Seděl jsem tam v tom kostýmu, ve kterém jsem </w:t>
      </w:r>
      <w:r>
        <w:rPr>
          <w:rFonts w:cs="Times New Roman" w:ascii="Times New Roman" w:hAnsi="Times New Roman"/>
          <w:i/>
          <w:iCs/>
          <w:lang w:val="cs-CZ"/>
        </w:rPr>
        <w:t>nikdy</w:t>
      </w:r>
      <w:r>
        <w:rPr>
          <w:rFonts w:cs="Times New Roman" w:ascii="Times New Roman" w:hAnsi="Times New Roman"/>
          <w:lang w:val="cs-CZ"/>
        </w:rPr>
        <w:t xml:space="preserve"> nemohl nepracovat – dokonce i když jsem seděl na židli a relaxoval. Hlava vážila 5 kg a tělo přes 22!”</w:t>
      </w:r>
    </w:p>
    <w:p>
      <w:pPr>
        <w:pStyle w:val="Normal1"/>
        <w:spacing w:lineRule="auto" w:line="360"/>
        <w:rPr>
          <w:rFonts w:ascii="Times New Roman" w:hAnsi="Times New Roman" w:cs="Times New Roman"/>
          <w:lang w:val="cs-CZ"/>
        </w:rPr>
      </w:pPr>
      <w:r>
        <w:rPr>
          <w:rFonts w:cs="Times New Roman" w:ascii="Times New Roman" w:hAnsi="Times New Roman"/>
          <w:lang w:val="cs-CZ"/>
        </w:rPr>
        <w:tab/>
        <w:t>Také sluch a vidění bylo náročnější. Jedna z hlav byla mechanická s motorizovanými ozubenými koly uvnitř, které pohybovaly částmi Predátorova obličeje. Prince musel také nosit světlé kontaktní čočky, přes které viděl všechno rozmazaně.</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Alec Gillis a Tom Woodruff, Jr. jsou spolumajitelé Amalgamated Dynamics, designéři a autoři Predátorova obleku, který Prince nosil. Gillis a Woodruff už společně pracovali pro Stana Wilsona v původním filmu.</w:t>
      </w:r>
    </w:p>
    <w:p>
      <w:pPr>
        <w:pStyle w:val="Normal1"/>
        <w:spacing w:lineRule="auto" w:line="360"/>
        <w:rPr>
          <w:rFonts w:ascii="Times New Roman" w:hAnsi="Times New Roman" w:cs="Times New Roman"/>
          <w:lang w:val="cs-CZ"/>
        </w:rPr>
      </w:pPr>
      <w:r>
        <w:rPr>
          <w:rFonts w:cs="Times New Roman" w:ascii="Times New Roman" w:hAnsi="Times New Roman"/>
          <w:lang w:val="cs-CZ"/>
        </w:rPr>
        <w:tab/>
        <w:t xml:space="preserve">Gillis a Woodruff jsou také loutkáři, protože za Predátorovou mimikou stojí animatronika. Gillis vysvětluje: „Na Predátorově obličeji jsme pracovali tři. Sanice jsou poměrně složité. Jeden z nás kontroloval horní, druhý spodní čelist.”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Woodruff dodává: „Jako tvůrci těchto bytostí o sobě přemýšlíme spíše jako o tvůrcích postav.” Woodruff sám hrál mimozemskou bytost ve filmech </w:t>
      </w:r>
      <w:r>
        <w:rPr>
          <w:rFonts w:cs="Times New Roman" w:ascii="Times New Roman" w:hAnsi="Times New Roman"/>
          <w:i/>
          <w:iCs/>
          <w:lang w:val="cs-CZ"/>
        </w:rPr>
        <w:t>Vetřelec</w:t>
      </w:r>
      <w:r>
        <w:rPr>
          <w:rFonts w:cs="Times New Roman" w:ascii="Times New Roman" w:hAnsi="Times New Roman"/>
          <w:i/>
          <w:lang w:val="cs-CZ"/>
        </w:rPr>
        <w:t xml:space="preserve"> </w:t>
      </w:r>
      <w:r>
        <w:rPr>
          <w:rFonts w:cs="Times New Roman" w:ascii="Times New Roman" w:hAnsi="Times New Roman"/>
          <w:lang w:val="cs-CZ"/>
        </w:rPr>
        <w:t>a </w:t>
      </w:r>
      <w:r>
        <w:rPr>
          <w:rFonts w:cs="Times New Roman" w:ascii="Times New Roman" w:hAnsi="Times New Roman"/>
          <w:i/>
          <w:iCs/>
          <w:lang w:val="cs-CZ"/>
        </w:rPr>
        <w:t xml:space="preserve">Vetřelec vs Predátor, </w:t>
      </w:r>
      <w:r>
        <w:rPr>
          <w:rFonts w:cs="Times New Roman" w:ascii="Times New Roman" w:hAnsi="Times New Roman"/>
          <w:lang w:val="cs-CZ"/>
        </w:rPr>
        <w:t xml:space="preserve">takže ví, jak je to pro herce uvnitř masky těžké. „Hlavy vážně nejsou lehké. Máte přinejlepším rozmazané vidění. Máte kontaktní čočky, díváte se téměř klíčovou dírkou a nemáte žádné periferní vidění. Když zapnete motor ve sklolaminátové helmě, je skoro nemožné slyšet pokyny. Brian odvedl skvělou práci. Je to emočně dost náročné, jsou tam dvě roviny: maska je hodně těžká a vy jste odsouzeni k tomu, zůstat v ní a zároveň jako toužíte křičet „sundejte mi tu hlavu, potřebuju pauzu”. Jenže víte, že v téhle pauze se bude 25 minut ta hlava sundávat, pak budete moci 5 minut dýchat a zase vám ji nandají. S ohledem na lidi kolem tím nechcete kazit produkci. Takže je to těžké. Své břímě nesete dál.” </w:t>
      </w:r>
    </w:p>
    <w:p>
      <w:pPr>
        <w:pStyle w:val="Normal1"/>
        <w:spacing w:lineRule="auto" w:line="360"/>
        <w:rPr>
          <w:rFonts w:ascii="Times New Roman" w:hAnsi="Times New Roman" w:cs="Times New Roman"/>
          <w:b/>
          <w:b/>
          <w:highlight w:val="yellow"/>
          <w:u w:val="single"/>
          <w:lang w:val="cs-CZ"/>
        </w:rPr>
      </w:pPr>
      <w:r>
        <w:rPr>
          <w:rFonts w:cs="Times New Roman" w:ascii="Times New Roman" w:hAnsi="Times New Roman"/>
          <w:b/>
          <w:highlight w:val="yellow"/>
          <w:u w:val="single"/>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SHANGRI LA</w:t>
      </w:r>
    </w:p>
    <w:p>
      <w:pPr>
        <w:pStyle w:val="Normal1"/>
        <w:spacing w:lineRule="auto" w:line="360"/>
        <w:rPr/>
      </w:pPr>
      <w:r>
        <w:rPr>
          <w:rFonts w:cs="Times New Roman" w:ascii="Times New Roman" w:hAnsi="Times New Roman"/>
          <w:lang w:val="cs-CZ"/>
        </w:rPr>
        <w:tab/>
        <w:t xml:space="preserve">V </w:t>
      </w:r>
      <w:r>
        <w:rPr>
          <w:rFonts w:cs="Times New Roman" w:ascii="Times New Roman" w:hAnsi="Times New Roman"/>
          <w:b/>
          <w:i/>
          <w:lang w:val="cs-CZ"/>
        </w:rPr>
        <w:t xml:space="preserve">PREDÁTOROVI </w:t>
      </w:r>
      <w:r>
        <w:rPr>
          <w:rFonts w:cs="Times New Roman" w:ascii="Times New Roman" w:hAnsi="Times New Roman"/>
          <w:bCs/>
          <w:iCs/>
          <w:lang w:val="cs-CZ"/>
        </w:rPr>
        <w:t>musí</w:t>
      </w:r>
      <w:r>
        <w:rPr>
          <w:rFonts w:cs="Times New Roman" w:ascii="Times New Roman" w:hAnsi="Times New Roman"/>
          <w:lang w:val="cs-CZ"/>
        </w:rPr>
        <w:t xml:space="preserve"> Quinn a Pošuci velice rychle vytvořit efektivní bojovou jednotku, která musí zastavit mimozemské lovce. Aby se hercům pomohlo vytvořit mezi postavami kamarádství, vytvořila produkce Shangri La. Shangri La byla mazlivá přezdívka pro zelený pokoj, velký stan, který s nimi cestoval na všechna místa a scény.</w:t>
      </w:r>
    </w:p>
    <w:p>
      <w:pPr>
        <w:pStyle w:val="Normal1"/>
        <w:spacing w:lineRule="auto" w:line="360"/>
        <w:rPr>
          <w:rFonts w:ascii="Times New Roman" w:hAnsi="Times New Roman" w:cs="Times New Roman"/>
          <w:lang w:val="cs-CZ"/>
        </w:rPr>
      </w:pPr>
      <w:r>
        <w:rPr>
          <w:rFonts w:cs="Times New Roman" w:ascii="Times New Roman" w:hAnsi="Times New Roman"/>
          <w:lang w:val="cs-CZ"/>
        </w:rPr>
        <w:tab/>
        <w:t>„Měli jsme tenhle velký stan, který jsme postavili uprostřed obrovských scén, velkých třeba jako fotbalové hřiště,” říká Thomas Jane. „Dali nám tam hezké pohovky, světla a koberce a ten stan s námi jezdil všude. Když jsme byli v lokalitě a pršelo, všude bylo bláto, byl tam tenhle pěkný stan a bylo v něm teplo, takže jsme tam trávili spoustu času. Takhle jsme se poznali. Shane dal dohromady fakt dobré lidi, nebyla mezi námi žádná rivalita, žádné hvězdné manýry nebo žárlivost.”</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 xml:space="preserve">Key popisuje týmovou dynamiku: „Hromadné scény byly adrenalinové. Nevím, jak je možné, že jsme si všichni tak rychle sedli. Předtím jsme se neznali. Ale všichni jsme chtěli, aby tam byla dynamika týmu, cítili jsme se jako tým a hodně jsme zkoušeli organizovaný chaos.” </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Nikdy jsem neviděl skupinu herců, jako byla tahle, kteří by se spolu po natáčení šli najíst,” říká Black. „Poflakovali se v malém stanu, jen seděli a kecali. Rádi spolu trávili čas, zůstávali spolu na scéně a drželi spolu. Bylo to hodně neobvyklé. Velkou roli v tom hrál Boyd, byl takový citlivý macho. Boyd hraje duchovního otce těchhle chlápků, rozumného a normálního člena skupiny, pokud něco takového v tomhle filmu existuje.”</w:t>
      </w:r>
    </w:p>
    <w:p>
      <w:pPr>
        <w:pStyle w:val="Normal1"/>
        <w:spacing w:lineRule="auto" w:line="360"/>
        <w:rPr>
          <w:rFonts w:ascii="Times New Roman" w:hAnsi="Times New Roman" w:cs="Times New Roman"/>
          <w:highlight w:val="yellow"/>
          <w:lang w:val="cs-CZ"/>
        </w:rPr>
      </w:pPr>
      <w:r>
        <w:rPr>
          <w:rFonts w:cs="Times New Roman" w:ascii="Times New Roman" w:hAnsi="Times New Roman"/>
          <w:highlight w:val="yellow"/>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VZHLED</w:t>
      </w:r>
    </w:p>
    <w:p>
      <w:pPr>
        <w:pStyle w:val="Normal1"/>
        <w:spacing w:lineRule="auto" w:line="360"/>
        <w:rPr>
          <w:rFonts w:ascii="Times New Roman" w:hAnsi="Times New Roman" w:cs="Times New Roman"/>
          <w:highlight w:val="yellow"/>
          <w:lang w:val="cs-CZ"/>
        </w:rPr>
      </w:pPr>
      <w:r>
        <w:rPr>
          <w:rFonts w:cs="Times New Roman" w:ascii="Times New Roman" w:hAnsi="Times New Roman"/>
          <w:lang w:val="cs-CZ"/>
        </w:rPr>
        <w:tab/>
        <w:t>Při prvním setkání se výtvarník Martin Whist a Shane Black shodli, že je důležité, aby film respektoval děj a minulost příběhu – neměnit to, ale aktualizovat. Whist dodává, že „od roku 1987 udělali pokroky Predátoři i filmové umění, takže my jsme chtěli obojí. Oni zdokonalili svou technologii, takže my, jako filmaři, jsme tu svou zdokonalili taky.”</w:t>
      </w:r>
    </w:p>
    <w:p>
      <w:pPr>
        <w:pStyle w:val="Normal1"/>
        <w:spacing w:lineRule="auto" w:line="360"/>
        <w:ind w:firstLine="720"/>
        <w:rPr/>
      </w:pPr>
      <w:r>
        <w:rPr>
          <w:rFonts w:cs="Times New Roman" w:ascii="Times New Roman" w:hAnsi="Times New Roman"/>
          <w:lang w:val="cs-CZ"/>
        </w:rPr>
        <w:t>O vytváření vesmírné lodi nazvané Archa, Whist říká: „Je to kombinace organické a technické hmoty, jako Predátor. Je v ní technologie, kterou nevytvořil člověk, což jsme chtěli se Shanem zdůraznit. Na lodi není nic lineárního. Tlačítka, ovládací prvky, nic není rovné, což lidem nedává smysl. Chtěl jsem vytvořit novou řeč, Predátorův jazyk založený na tom, že Predátor není z téhle planety. Má své technologie, krycí mechanismus, ale v podstatě funguje analogickým způsobem jako my, což můžeme vidět na tom, jak bojuje. Líbí se mi to, že je schopen jednoduše nakopat protivníka do zadku, až křupou kosti, když přitom disponuje zařízením vyspělé mimozemské technologie.“</w:t>
      </w:r>
    </w:p>
    <w:p>
      <w:pPr>
        <w:pStyle w:val="Normal1"/>
        <w:spacing w:lineRule="auto" w:line="360"/>
        <w:rPr>
          <w:rFonts w:ascii="Times New Roman" w:hAnsi="Times New Roman" w:cs="Times New Roman"/>
          <w:lang w:val="cs-CZ"/>
        </w:rPr>
      </w:pPr>
      <w:r>
        <w:rPr>
          <w:rFonts w:cs="Times New Roman" w:ascii="Times New Roman" w:hAnsi="Times New Roman"/>
          <w:lang w:val="cs-CZ"/>
        </w:rPr>
        <w:tab/>
        <w:t>Scény postavené ve studiích v Mammoth kousek od Vancouveru obsahovaly laboratoř Stargazeru, Archu Predátorů a bažinu, která byla vytvořena na dvou místech, na vrcholu útesu a u jeho úpatí.</w:t>
      </w:r>
    </w:p>
    <w:p>
      <w:pPr>
        <w:pStyle w:val="Normal1"/>
        <w:spacing w:lineRule="auto" w:line="360"/>
        <w:rPr>
          <w:rFonts w:ascii="Times New Roman" w:hAnsi="Times New Roman" w:cs="Times New Roman"/>
          <w:lang w:val="cs-CZ"/>
        </w:rPr>
      </w:pPr>
      <w:r>
        <w:rPr>
          <w:rFonts w:cs="Times New Roman" w:ascii="Times New Roman" w:hAnsi="Times New Roman"/>
          <w:lang w:val="cs-CZ"/>
        </w:rPr>
        <w:tab/>
        <w:t xml:space="preserve">Exteriéry Stargazeru byly vytvořeny složením dvou skutečných lokalit: Cleveland Dam v severním Vancouveru a čistírny odpadních vod na Lulu Island v Richmondu. Whist vysvětluje: „Stargazer je skrytý, není zřejmé, že to zařízení patří vládě.” </w:t>
      </w:r>
    </w:p>
    <w:p>
      <w:pPr>
        <w:pStyle w:val="Normal1"/>
        <w:spacing w:lineRule="auto" w:line="360"/>
        <w:rPr>
          <w:rFonts w:ascii="Times New Roman" w:hAnsi="Times New Roman" w:cs="Times New Roman"/>
          <w:lang w:val="cs-CZ"/>
        </w:rPr>
      </w:pPr>
      <w:r>
        <w:rPr>
          <w:rFonts w:cs="Times New Roman" w:ascii="Times New Roman" w:hAnsi="Times New Roman"/>
          <w:lang w:val="cs-CZ"/>
        </w:rPr>
        <w:tab/>
        <w:t>Interiéry Stargazeru byly vybudované v Mammoth. Jejich těžké betonové stěny napodobují vnitřek přehrady.</w:t>
      </w:r>
    </w:p>
    <w:p>
      <w:pPr>
        <w:pStyle w:val="Normal1"/>
        <w:spacing w:lineRule="auto" w:line="360"/>
        <w:rPr>
          <w:rFonts w:ascii="Times New Roman" w:hAnsi="Times New Roman" w:cs="Times New Roman"/>
          <w:lang w:val="cs-CZ"/>
        </w:rPr>
      </w:pPr>
      <w:r>
        <w:rPr>
          <w:rFonts w:cs="Times New Roman" w:ascii="Times New Roman" w:hAnsi="Times New Roman"/>
          <w:lang w:val="cs-CZ"/>
        </w:rPr>
        <w:tab/>
        <w:t xml:space="preserve">Jako velký fanoušek výtvarníka Stanleyho Kubricka, Kena Adama, Whist vysvětluje: „Chodby a to, jak některé prostory působí, jsou pozdravem Kenu Adamovi a vyjádřením respektu kruhovému uspořádání válečného štábu v „Dr. Divnoláska“. Nejsou navržené stejným způsobem, ale jejich oválný design mu vzdává hold.“ </w:t>
      </w:r>
    </w:p>
    <w:p>
      <w:pPr>
        <w:pStyle w:val="Normal1"/>
        <w:spacing w:lineRule="auto" w:line="360"/>
        <w:rPr>
          <w:rFonts w:ascii="Times New Roman" w:hAnsi="Times New Roman" w:cs="Times New Roman"/>
          <w:lang w:val="cs-CZ"/>
        </w:rPr>
      </w:pPr>
      <w:r>
        <w:rPr>
          <w:rFonts w:cs="Times New Roman" w:ascii="Times New Roman" w:hAnsi="Times New Roman"/>
          <w:lang w:val="cs-CZ"/>
        </w:rPr>
        <w:tab/>
        <w:t xml:space="preserve">Whist začal na návrzích Stargazeru pracovat v dubnu 2016. Konstrukce trvala zhruba 20 týdnů. </w:t>
      </w:r>
    </w:p>
    <w:p>
      <w:pPr>
        <w:pStyle w:val="Normal1"/>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Whist navrhl také ohromné vylepšení Predátora. „Má tři metry, je prakticky dvakrát větší než my,” říká Whist. „Zdokonalil svou technologii, ale takhle zdokonalený je vražednou zbraní sám o sobě. Stal se svou vlastní zbraní. Má smrtící ruce. Je obrovský. Je dokonalým vražedným strojem. Chtěl jsem, aby když se vynoří ze tmy, jeho loď prostě obživla a aby to mezi nimi fungovalo hladce. Loď je skoro jako živý organismus. Chtěl jsem, aby působila jako skutečně živá organická inteligence, kterou Predátor odkryje. Původní postava byla průlomová – naprosto fantastická a strašná. Bylo mi velkou ctí re designovat ho a zdokonalit a dát mu loď. Chtěl jsem si být naprosto jistý, že vším, co jsem udělal, jsem před Stanem Winstonem smekl pomyslný klobouk a vzdal mu čest.“ </w:t>
      </w:r>
    </w:p>
    <w:p>
      <w:pPr>
        <w:pStyle w:val="Normal1"/>
        <w:spacing w:lineRule="auto" w:line="360"/>
        <w:rPr>
          <w:rFonts w:ascii="Times New Roman" w:hAnsi="Times New Roman" w:cs="Times New Roman"/>
          <w:highlight w:val="yellow"/>
          <w:lang w:val="cs-CZ"/>
        </w:rPr>
      </w:pPr>
      <w:r>
        <w:rPr>
          <w:rFonts w:cs="Times New Roman" w:ascii="Times New Roman" w:hAnsi="Times New Roman"/>
          <w:highlight w:val="yellow"/>
          <w:lang w:val="cs-CZ"/>
        </w:rPr>
      </w:r>
    </w:p>
    <w:p>
      <w:pPr>
        <w:pStyle w:val="Normal1"/>
        <w:spacing w:lineRule="auto" w:line="360"/>
        <w:rPr>
          <w:rFonts w:ascii="Times New Roman" w:hAnsi="Times New Roman" w:cs="Times New Roman"/>
          <w:b/>
          <w:b/>
          <w:u w:val="single"/>
          <w:lang w:val="cs-CZ"/>
        </w:rPr>
      </w:pPr>
      <w:r>
        <w:rPr>
          <w:rFonts w:cs="Times New Roman" w:ascii="Times New Roman" w:hAnsi="Times New Roman"/>
          <w:b/>
          <w:u w:val="single"/>
          <w:lang w:val="cs-CZ"/>
        </w:rPr>
        <w:t>ZAJÍMAVOSTI:</w:t>
      </w:r>
    </w:p>
    <w:p>
      <w:pPr>
        <w:pStyle w:val="Normal1"/>
        <w:spacing w:lineRule="auto" w:line="360"/>
        <w:rPr>
          <w:rFonts w:ascii="Times New Roman" w:hAnsi="Times New Roman" w:cs="Times New Roman"/>
          <w:lang w:val="cs-CZ"/>
        </w:rPr>
      </w:pPr>
      <w:r>
        <w:rPr>
          <w:rFonts w:cs="Times New Roman" w:ascii="Times New Roman" w:hAnsi="Times New Roman"/>
          <w:lang w:val="cs-CZ"/>
        </w:rPr>
        <w:t>- První „Predátor” se měl původně jmenovat „Lovec” (Hunter).</w:t>
      </w:r>
    </w:p>
    <w:p>
      <w:pPr>
        <w:pStyle w:val="Normal1"/>
        <w:spacing w:lineRule="auto" w:line="360"/>
        <w:rPr/>
      </w:pPr>
      <w:r>
        <w:rPr>
          <w:rFonts w:cs="Times New Roman" w:ascii="Times New Roman" w:hAnsi="Times New Roman"/>
          <w:lang w:val="cs-CZ"/>
        </w:rPr>
        <w:t xml:space="preserve">- Shane Black se ve filmu </w:t>
      </w:r>
      <w:r>
        <w:rPr>
          <w:rFonts w:cs="Times New Roman" w:ascii="Times New Roman" w:hAnsi="Times New Roman"/>
          <w:b/>
          <w:i/>
          <w:lang w:val="cs-CZ"/>
        </w:rPr>
        <w:t xml:space="preserve">Predátor </w:t>
      </w:r>
      <w:r>
        <w:rPr>
          <w:rFonts w:cs="Times New Roman" w:ascii="Times New Roman" w:hAnsi="Times New Roman"/>
          <w:lang w:val="cs-CZ"/>
        </w:rPr>
        <w:t xml:space="preserve">objeví jako Hawkins, první hlavní postava, kterou Predátor zabije </w:t>
      </w:r>
    </w:p>
    <w:p>
      <w:pPr>
        <w:pStyle w:val="Normal1"/>
        <w:spacing w:lineRule="auto" w:line="360"/>
        <w:rPr/>
      </w:pPr>
      <w:r>
        <w:rPr>
          <w:rFonts w:cs="Times New Roman" w:ascii="Times New Roman" w:hAnsi="Times New Roman"/>
          <w:lang w:val="cs-CZ"/>
        </w:rPr>
        <w:t xml:space="preserve">- </w:t>
      </w:r>
      <w:r>
        <w:rPr>
          <w:rFonts w:cs="Times New Roman" w:ascii="Times New Roman" w:hAnsi="Times New Roman"/>
          <w:b/>
          <w:i/>
          <w:lang w:val="cs-CZ"/>
        </w:rPr>
        <w:t>PREDÁTOR</w:t>
      </w:r>
      <w:r>
        <w:rPr>
          <w:rFonts w:cs="Times New Roman" w:ascii="Times New Roman" w:hAnsi="Times New Roman"/>
          <w:lang w:val="cs-CZ"/>
        </w:rPr>
        <w:t xml:space="preserve"> se točil 30 let poté, co šel v roce 1987 do kin první film </w:t>
      </w:r>
      <w:r>
        <w:rPr>
          <w:rFonts w:cs="Times New Roman" w:ascii="Times New Roman" w:hAnsi="Times New Roman"/>
          <w:b/>
          <w:i/>
          <w:lang w:val="cs-CZ"/>
        </w:rPr>
        <w:t>Predátor</w:t>
      </w:r>
      <w:r>
        <w:rPr>
          <w:rFonts w:cs="Times New Roman" w:ascii="Times New Roman" w:hAnsi="Times New Roman"/>
          <w:lang w:val="cs-CZ"/>
        </w:rPr>
        <w:t>.</w:t>
      </w:r>
    </w:p>
    <w:p>
      <w:pPr>
        <w:pStyle w:val="Normal1"/>
        <w:spacing w:lineRule="auto" w:line="360"/>
        <w:rPr>
          <w:rFonts w:ascii="Times New Roman" w:hAnsi="Times New Roman" w:cs="Times New Roman"/>
          <w:lang w:val="cs-CZ"/>
        </w:rPr>
      </w:pPr>
      <w:r>
        <w:rPr>
          <w:rFonts w:cs="Times New Roman" w:ascii="Times New Roman" w:hAnsi="Times New Roman"/>
          <w:lang w:val="cs-CZ"/>
        </w:rPr>
      </w:r>
    </w:p>
    <w:p>
      <w:pPr>
        <w:pStyle w:val="Normal1"/>
        <w:spacing w:lineRule="auto" w:line="360"/>
        <w:rPr/>
      </w:pPr>
      <w:r>
        <w:rPr>
          <w:rFonts w:cs="Times New Roman" w:ascii="Times New Roman" w:hAnsi="Times New Roman"/>
          <w:lang w:val="cs-CZ"/>
        </w:rPr>
        <w:t xml:space="preserve">- </w:t>
      </w:r>
      <w:r>
        <w:rPr>
          <w:rFonts w:cs="Times New Roman" w:ascii="Times New Roman" w:hAnsi="Times New Roman"/>
          <w:b/>
          <w:i/>
          <w:lang w:val="cs-CZ"/>
        </w:rPr>
        <w:t>PREDÁTOR</w:t>
      </w:r>
      <w:r>
        <w:rPr>
          <w:rFonts w:cs="Times New Roman" w:ascii="Times New Roman" w:hAnsi="Times New Roman"/>
          <w:lang w:val="cs-CZ"/>
        </w:rPr>
        <w:t xml:space="preserve"> přiznává existenci předchozích filmů. Jako odkaz na </w:t>
      </w:r>
      <w:r>
        <w:rPr>
          <w:rFonts w:cs="Times New Roman" w:ascii="Times New Roman" w:hAnsi="Times New Roman"/>
          <w:i/>
          <w:iCs/>
          <w:lang w:val="cs-CZ"/>
        </w:rPr>
        <w:t>Predátory</w:t>
      </w:r>
      <w:r>
        <w:rPr>
          <w:rFonts w:cs="Times New Roman" w:ascii="Times New Roman" w:hAnsi="Times New Roman"/>
          <w:lang w:val="cs-CZ"/>
        </w:rPr>
        <w:t xml:space="preserve"> Roberta Rodriqueze říká jedna z postav v </w:t>
      </w:r>
      <w:r>
        <w:rPr>
          <w:rFonts w:cs="Times New Roman" w:ascii="Times New Roman" w:hAnsi="Times New Roman"/>
          <w:b/>
          <w:i/>
          <w:lang w:val="cs-CZ"/>
        </w:rPr>
        <w:t xml:space="preserve">PREDÁTOROVI, </w:t>
      </w:r>
      <w:r>
        <w:rPr>
          <w:rFonts w:cs="Times New Roman" w:ascii="Times New Roman" w:hAnsi="Times New Roman"/>
          <w:bCs/>
          <w:iCs/>
          <w:lang w:val="cs-CZ"/>
        </w:rPr>
        <w:t xml:space="preserve">že se říká, že </w:t>
      </w:r>
      <w:r>
        <w:rPr>
          <w:rFonts w:cs="Times New Roman" w:ascii="Times New Roman" w:hAnsi="Times New Roman"/>
          <w:lang w:val="cs-CZ"/>
        </w:rPr>
        <w:t>Predátoři unášeli lidi ze sportu a odnášeli je na neznámé místo.</w:t>
      </w:r>
    </w:p>
    <w:p>
      <w:pPr>
        <w:pStyle w:val="Normal1"/>
        <w:spacing w:lineRule="auto" w:line="360"/>
        <w:rPr/>
      </w:pPr>
      <w:r>
        <w:rPr>
          <w:rFonts w:cs="Times New Roman" w:ascii="Times New Roman" w:hAnsi="Times New Roman"/>
          <w:lang w:val="cs-CZ"/>
        </w:rPr>
        <w:t xml:space="preserve">-Z </w:t>
      </w:r>
      <w:r>
        <w:rPr>
          <w:rFonts w:cs="Times New Roman" w:ascii="Times New Roman" w:hAnsi="Times New Roman"/>
          <w:b/>
          <w:i/>
          <w:lang w:val="cs-CZ"/>
        </w:rPr>
        <w:t xml:space="preserve">Predátora </w:t>
      </w:r>
      <w:r>
        <w:rPr>
          <w:rFonts w:cs="Times New Roman" w:ascii="Times New Roman" w:hAnsi="Times New Roman"/>
          <w:bCs/>
          <w:iCs/>
          <w:lang w:val="cs-CZ"/>
        </w:rPr>
        <w:t>vzešli dva guvernéři</w:t>
      </w:r>
      <w:r>
        <w:rPr>
          <w:rFonts w:cs="Times New Roman" w:ascii="Times New Roman" w:hAnsi="Times New Roman"/>
          <w:lang w:val="cs-CZ"/>
        </w:rPr>
        <w:t xml:space="preserve">: Arnold Schwarzenegger (Kalifornie) a Jessie „ten, co nemá čas krvácet” Ventura (Minnesota).  </w:t>
      </w:r>
    </w:p>
    <w:p>
      <w:pPr>
        <w:pStyle w:val="Normal1"/>
        <w:spacing w:lineRule="auto" w:line="360"/>
        <w:rPr/>
      </w:pPr>
      <w:r>
        <w:rPr>
          <w:rFonts w:cs="Times New Roman" w:ascii="Times New Roman" w:hAnsi="Times New Roman"/>
          <w:lang w:val="cs-CZ"/>
        </w:rPr>
        <w:t>- Exteriéry akčních scén Stargazeru se točily v čističce odpadních vod na Lulu Island v Richmondu v Britské Kolumbii, takže když vítr vanul určitým směrem, na scéně to pěkně zapáchalo!</w:t>
      </w:r>
    </w:p>
    <w:sectPr>
      <w:footerReference w:type="default" r:id="rId3"/>
      <w:type w:val="nextPage"/>
      <w:pgSz w:w="12240" w:h="15840"/>
      <w:pgMar w:left="1800" w:right="1800"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p>
    <w:pPr>
      <w:pStyle w:val="Normal1"/>
      <w:tabs>
        <w:tab w:val="clear" w:pos="720"/>
        <w:tab w:val="center" w:pos="4320" w:leader="none"/>
        <w:tab w:val="right" w:pos="8640" w:leader="none"/>
      </w:tabs>
      <w:ind w:right="360" w:hanging="0"/>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1"/>
    <w:next w:val="Normal1"/>
    <w:qFormat/>
    <w:pPr>
      <w:spacing w:lineRule="auto" w:line="36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9:00Z</dcterms:created>
  <dc:creator>Radka</dc:creator>
  <dc:description/>
  <cp:keywords/>
  <dc:language>en-US</dc:language>
  <cp:lastModifiedBy>Petr Slavík</cp:lastModifiedBy>
  <dcterms:modified xsi:type="dcterms:W3CDTF">2018-08-09T14:39:00Z</dcterms:modified>
  <cp:revision>2</cp:revision>
  <dc:subject/>
  <dc:title> </dc:title>
</cp:coreProperties>
</file>