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7620</wp:posOffset>
            </wp:positionV>
            <wp:extent cx="26955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1675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Jan Palach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8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Cineart TV Prague</w:t>
      </w:r>
      <w:r>
        <w:rPr>
          <w:rFonts w:cs="Arial" w:ascii="Arial" w:hAnsi="Arial"/>
        </w:rPr>
        <w:t xml:space="preserve">, Česká televize, Arina SK, </w:t>
      </w:r>
      <w:r>
        <w:rPr>
          <w:rFonts w:cs="Arial" w:ascii="Arial" w:hAnsi="Arial"/>
          <w:lang w:val="sk-SK"/>
        </w:rPr>
        <w:t>Rozhlas a televízia Slovenska</w:t>
      </w:r>
      <w:r>
        <w:rPr>
          <w:rFonts w:cs="Arial" w:ascii="Arial" w:hAnsi="Arial"/>
        </w:rPr>
        <w:t>, Up&amp;Up production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 podporou Státního fondu kinematografie, </w:t>
      </w:r>
      <w:r>
        <w:rPr>
          <w:rFonts w:cs="Arial" w:ascii="Arial" w:hAnsi="Arial"/>
          <w:lang w:val="sk-SK"/>
        </w:rPr>
        <w:t>Audiovizuálneho fondu</w:t>
      </w:r>
      <w:r>
        <w:rPr>
          <w:rFonts w:cs="Arial" w:ascii="Arial" w:hAnsi="Arial"/>
        </w:rPr>
        <w:t>, Prague Film Fund a Ministerstva obrany ČR, Hlavního města Prahy, Města Pardub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ČR / Slovensko, 2018</w:t>
        <w:tab/>
      </w:r>
    </w:p>
    <w:p>
      <w:pPr>
        <w:pStyle w:val="Normlnweb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Režie: Robert Sedláček</w:t>
      </w:r>
    </w:p>
    <w:p>
      <w:pPr>
        <w:pStyle w:val="Normlnweb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Scénář: Eva Kantůrková</w:t>
      </w:r>
    </w:p>
    <w:p>
      <w:pPr>
        <w:pStyle w:val="Normlnweb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 xml:space="preserve">Kamera: </w:t>
      </w:r>
      <w:r>
        <w:rPr>
          <w:rFonts w:cs="Arial" w:ascii="Arial" w:hAnsi="Arial"/>
        </w:rPr>
        <w:t>Jan Šuster</w:t>
      </w:r>
    </w:p>
    <w:p>
      <w:pPr>
        <w:pStyle w:val="Normlnweb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Hudba: M</w:t>
      </w:r>
      <w:r>
        <w:rPr>
          <w:rFonts w:cs="Arial" w:ascii="Arial" w:hAnsi="Arial"/>
        </w:rPr>
        <w:t>ichal Rataj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Hrají: Viktor Zavadil, Zuzana Bydžovská, Denisa Barešová, Kristína Kanátová, Michal Balcar, Karel Jirák, Jan Vondráček</w:t>
      </w:r>
    </w:p>
    <w:p>
      <w:pPr>
        <w:pStyle w:val="Normln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Jan Palach. Student, který se v roce 1969 upálil na protest proti sovětské invazi do Československa. Nekompromisní mladík, který přinesl krajní oběť v touze vyburcovat národ z okupační letargie. Jméno, které u nás zná každý. Film vypráví příběh posledních měsíců Palachova života, ukazuje cestu, na níž se z milujícího syna, oddaného přítele a citlivého, přemýšlivého studenta filozofie stala „pochodeň číslo 1“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pozoruje posledních několik měsíců života Jana Palacha. Pozoruje jej na základě dostupných faktických pramenů a zároveň přemýšlí, co tomu mladému muži táhlo hlavou. Jan Palach nikomu z blízkých o svém rozhodnutí dopředu neřekl. Ani nenaznačil, že by byl něčeho takového schopen. Ve filmu prochází vztahem se svou přítelkyní Helenkou, bouřlivým kolejním životem roku 1968, soužitím s mámou doma ve Všetatech, zažije studentské brigády v Kazachstánu a Francii, chodí do školy, pozoruje a mlčí. Stejně jako se od podzimu 68 mění veřejný život, ráz ulic i výrazy lidí, stává se něco s Janem. Jak to, že si ničeho nevšimla jeho dívka, máma, spolužáci? Ještě to ráno si Jan vzal od mámy svačinu, na koleji vtipkoval se spolubydlícím a před odchodem do města se vysprchoval. Kamera po celý film sleduje Janovu tvář a snaží se zachytit okamžiky rozhodnutí… 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žisér Robert Sedláček, který film natočil podle scénáře spisovatelky Evy Kantůrkové, dodává: </w:t>
      </w:r>
      <w:r>
        <w:rPr>
          <w:rFonts w:cs="Arial" w:ascii="Arial" w:hAnsi="Arial"/>
          <w:i/>
        </w:rPr>
        <w:t>„Chci vyprávět tragický příběh Jana Palacha, který není dětsky naivním bojem proti totalitě, ale extrémním příkladem toho, kam až všudypřítomná konformita a přizpůsobivost dohnaná do krajnosti, může zavést citlivého jedince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24 min</w:t>
      </w:r>
    </w:p>
    <w:p>
      <w:pPr>
        <w:pStyle w:val="Normlnweb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 w:ascii="Arial" w:hAnsi="Arial"/>
        </w:rPr>
        <w:t>Monopol do:</w:t>
        <w:tab/>
        <w:t>21. 8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4:00Z</dcterms:created>
  <dc:creator>Cinemart</dc:creator>
  <dc:description/>
  <cp:keywords/>
  <dc:language>en-US</dc:language>
  <cp:lastModifiedBy>Petr Slavík</cp:lastModifiedBy>
  <cp:lastPrinted>2016-06-15T14:34:00Z</cp:lastPrinted>
  <dcterms:modified xsi:type="dcterms:W3CDTF">2018-08-08T11:51:00Z</dcterms:modified>
  <cp:revision>3</cp:revision>
  <dc:subject/>
  <dc:title>Distribuční název:</dc:title>
</cp:coreProperties>
</file>