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96"/>
          <w:szCs w:val="9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4235</wp:posOffset>
            </wp:positionH>
            <wp:positionV relativeFrom="paragraph">
              <wp:posOffset>64770</wp:posOffset>
            </wp:positionV>
            <wp:extent cx="27146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8" t="-28" r="1205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96"/>
          <w:szCs w:val="96"/>
          <w:lang w:val="en-US" w:eastAsia="en-US"/>
        </w:rPr>
        <w:t>Chvilky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2. 11. 2018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ducenti: Heaven´s Gate, Fog'n'Desire Film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roducenti: Česká televize, KFS produ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ořil: Státní fond kinematografie ČR, Audiovizuálny fond SR, Media-Creative Europe, Kraj Vysoč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R / Slovensko, 2018</w:t>
        <w:tab/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>Režie: Beata Parkanová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>Scénář: Beata Parkanová</w:t>
      </w:r>
    </w:p>
    <w:p>
      <w:pPr>
        <w:pStyle w:val="Normlnweb"/>
        <w:rPr/>
      </w:pPr>
      <w:r>
        <w:rPr>
          <w:rFonts w:cs="Arial" w:ascii="Arial" w:hAnsi="Arial"/>
          <w:color w:val="000000"/>
        </w:rPr>
        <w:t>Kamera: Martin Doub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tvarník: Adam Pitr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týmní výtvarnice: Michaela Horáčková Hořejš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řih: Alois Fišáre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vuk: Klára Javoříková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Hrají: Jenovéfa Boková, Jaroslava Pokorná, Viktor Tauš, Alena Mihulová, Martin Finger, Lenka Vlasáková, Marek Geišberg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hlo by se zdát, že Anežka a její život patří celé rodině, jen ne jí samotné. Snaží se pomáhat všem blízkým, kteří to potřebují, a dostát slibům, které jim dala. Musí se ale také naučit nastavit vlastní hranice a projevit své touhy a přání, aby neztratila to nejdůležitější: sebe samu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Anežka (Jenovéfa Boková) je mladá žena, která si přeje, aby vztah s její rodinou i partnery byl dobrý a klidný, a to i za tu cenu, že ona sama ustoupí a bude se vyhýbat případným nedorozuměním, sporům. Neuvědomuje si ale, že onen pomyslný klid je jen klidem před bouří, která musí dříve či později přijít. Film </w:t>
      </w:r>
      <w:r>
        <w:rPr>
          <w:rFonts w:cs="Arial" w:ascii="Arial" w:hAnsi="Arial"/>
          <w:i/>
        </w:rPr>
        <w:t>Chvilky</w:t>
      </w:r>
      <w:r>
        <w:rPr>
          <w:rFonts w:cs="Arial" w:ascii="Arial" w:hAnsi="Arial"/>
        </w:rPr>
        <w:t xml:space="preserve"> vypráví příběh o základních situacích, vztazích a emocích, které potkávají každého člověka, jsou mu důvěrně blízké a známé. Vyprávějí o lásce, bolesti, oddanosti, ale také o naději, že člověk dokáže svá zranění přeměnit v sílu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ímek </w:t>
      </w:r>
      <w:r>
        <w:rPr>
          <w:rFonts w:cs="Arial" w:ascii="Arial" w:hAnsi="Arial"/>
          <w:i/>
        </w:rPr>
        <w:t>Chvilky</w:t>
      </w:r>
      <w:r>
        <w:rPr>
          <w:rFonts w:cs="Arial" w:ascii="Arial" w:hAnsi="Arial"/>
        </w:rPr>
        <w:t xml:space="preserve"> je debutem režisérky a scenáristky Beaty Parkanové, který citlivě zachycuje nástrahy rodinného života, jež komentuje s humorem, pochopením a neobyčejně vyvinutým citem pro situace. Film byl vybrán na 53. ročník Mezinárodního filmového festivalu Karlovy Vary do soutěže Na východ od Západu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opáž: </w:t>
        <w:tab/>
        <w:t>93 min</w:t>
        <w:tab/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mát: 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 w:ascii="Arial" w:hAnsi="Arial"/>
        </w:rPr>
        <w:t>Monopol do:</w:t>
        <w:tab/>
        <w:t>22. 11. 202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0:00Z</dcterms:created>
  <dc:creator>Cinemart</dc:creator>
  <dc:description/>
  <cp:keywords/>
  <dc:language>en-US</dc:language>
  <cp:lastModifiedBy>Petr Slavík</cp:lastModifiedBy>
  <cp:lastPrinted>2016-06-15T14:34:00Z</cp:lastPrinted>
  <dcterms:modified xsi:type="dcterms:W3CDTF">2018-08-07T15:01:00Z</dcterms:modified>
  <cp:revision>13</cp:revision>
  <dc:subject/>
  <dc:title>Distribuční název:</dc:title>
</cp:coreProperties>
</file>