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6"/>
          <w:szCs w:val="7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64770</wp:posOffset>
            </wp:positionV>
            <wp:extent cx="2941955" cy="22536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0" t="10543" r="169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6"/>
          <w:szCs w:val="76"/>
          <w:lang w:val="en-US" w:eastAsia="en-US"/>
        </w:rPr>
        <w:t xml:space="preserve">Temné síly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Darkest Mind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8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8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ennifer Yuh Nel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had Hodge, Alexandra Bracken (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Kramer Morgenthau</w:t>
      </w:r>
    </w:p>
    <w:p>
      <w:pPr>
        <w:pStyle w:val="Normlnweb"/>
        <w:rPr/>
      </w:pPr>
      <w:r>
        <w:rPr>
          <w:rFonts w:cs="Arial" w:ascii="Arial" w:hAnsi="Arial"/>
        </w:rPr>
        <w:t>Hudba: Benjamin Wallfisch</w:t>
      </w:r>
    </w:p>
    <w:p>
      <w:pPr>
        <w:pStyle w:val="Normlnweb"/>
        <w:rPr/>
      </w:pPr>
      <w:r>
        <w:rPr>
          <w:rFonts w:cs="Arial" w:ascii="Arial" w:hAnsi="Arial"/>
        </w:rPr>
        <w:t>Hrají: Amandla Stenberg, Mandy Moore, Gwendoline Christie, Harris Dickinson, Wallace Langham, Golden Brooks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é, co v Americe neznámý virus usmrtí 98% všech dětí, se u přeživšího zbytku objeví nebezpečné superschopnosti, kvůli nimž jsou prohlášeny za nepřátele státu a umístěny do internačních táborů. Dívka Ruby z tohoto tábora utíká a přidává se ke skupince teenagerů, kteří stejně jako ona prchají před tyranskou vládou svých věznitelů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Ruby jako jedna z mála přežila záhadnou epidemii, která zabila téměř všechny americké děti. Ale nemoc se neobešla bez následků, začínají se u ní nekontrolovatelně projevovat záblesky ničivých superschopností, díky nimž je odvezena do speciálního tábora. Zde jsou nedobrovolně internovány další přeživší děti, u kterých se projevily podobné superschopnosti. Tyto nadpřirozené síly jsou označeny barvami: zelení jsou výjimečně inteligentní, modří ovládají telekinezi, žlutí mají kontrolu nad elektřinou, oranžoví umí číst myšlenky a ovládat paměť a ti nejnebezpečnější, červení, ovládají oheň. Ruby by měla být zařazena mezi oranžové, ale v táboře se jí podaří svou skutečnou sílu utajit a vydává se za poměrně neškodnou zelenou. Poměry v táboře jsou brutální, některé děti postupně mizí a Ruby, které je nyní šestnáct, se rozhodne pro útěk. Na cestě za svobodou se přidává k další skupině přeživších, v jejímž čele stojí charismatický Liam (Harris Dickinson), který se snaží z uprchlíků vytvořit náhradní velkou rodinu a najít pro ni společnou budoucnost. Ale Ruby se bojí po všech svých zklamáních někomu uvěřit. Tím spíše, že i v komunitě uprchlíků se najdou takoví, kteří se nezastaví před ničím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ako Ruby se představí Amandla Stenberg známá jako malá Rue z prvního dílu </w:t>
      </w:r>
      <w:r>
        <w:rPr>
          <w:rFonts w:cs="Arial" w:ascii="Arial" w:hAnsi="Arial"/>
          <w:i/>
        </w:rPr>
        <w:t>Hunger Games</w:t>
      </w:r>
      <w:r>
        <w:rPr>
          <w:rFonts w:cs="Arial" w:ascii="Arial" w:hAnsi="Arial"/>
        </w:rPr>
        <w:t xml:space="preserve"> a svou postavu přibližuje slovy: </w:t>
      </w:r>
      <w:r>
        <w:rPr>
          <w:rFonts w:cs="Arial" w:ascii="Arial" w:hAnsi="Arial"/>
          <w:i/>
        </w:rPr>
        <w:t>„Ruby má sílu, které nerozumí - umí manipulovat s lidskými vzpomínkami, vidí do jejich hlavy a manipuluje s jejich myšlenkami a pocity. Je zpočátku vyděšená a ponížená tyranským prostředím tábora. Pak se ale vydává na dlouhou cestu a spolu s novými přáteli začíná chápat svou sílu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sci-fi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2. 202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8:00Z</dcterms:created>
  <dc:creator>Cinemart</dc:creator>
  <dc:description/>
  <cp:keywords/>
  <dc:language>en-US</dc:language>
  <cp:lastModifiedBy>Petr Slavík</cp:lastModifiedBy>
  <cp:lastPrinted>2018-05-22T09:48:00Z</cp:lastPrinted>
  <dcterms:modified xsi:type="dcterms:W3CDTF">2018-07-10T09:08:00Z</dcterms:modified>
  <cp:revision>3</cp:revision>
  <dc:subject/>
  <dc:title>Distribuční název:</dc:title>
</cp:coreProperties>
</file>